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tbl>
      <w:tblPr>
        <w:tblW w:w="12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34"/>
        <w:gridCol w:w="1559"/>
        <w:gridCol w:w="850"/>
        <w:gridCol w:w="1134"/>
        <w:gridCol w:w="851"/>
        <w:gridCol w:w="850"/>
        <w:gridCol w:w="1418"/>
        <w:gridCol w:w="818"/>
        <w:gridCol w:w="883"/>
        <w:gridCol w:w="1348"/>
        <w:gridCol w:w="790"/>
      </w:tblGrid>
      <w:tr>
        <w:trPr>
          <w:trHeight w:val="624" w:hRule="atLeast"/>
        </w:trPr>
        <w:tc>
          <w:tcPr>
            <w:tcW w:w="12257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36"/>
                <w:szCs w:val="36"/>
              </w:rPr>
              <w:t>2025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年岐山县水库大坝安全责任人名单</w:t>
            </w:r>
          </w:p>
        </w:tc>
      </w:tr>
      <w:tr>
        <w:trPr>
          <w:trHeight w:val="624" w:hRule="atLeast"/>
        </w:trPr>
        <w:tc>
          <w:tcPr>
            <w:tcW w:w="12257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库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在地（县镇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政府责任人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管部门责任人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库管理单位责任人</w:t>
            </w:r>
          </w:p>
        </w:tc>
      </w:tr>
      <w:tr>
        <w:trPr>
          <w:trHeight w:val="402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祝京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京当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贵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局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苏云妮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京当镇政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镇长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苜蓿河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京当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贵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局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苏云妮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京当镇政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镇长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家沟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京当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贵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局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苏云妮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京当镇政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镇长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芋子沟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蔡家坡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贵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局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冯宏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蔡家坡镇政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镇长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丁童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青化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贵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局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  力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青化镇政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镇长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刘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青化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贵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局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  力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青化镇政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镇长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底寺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故郡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贵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局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小钧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故郡镇政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镇长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西塬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故郡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贵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局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小钧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故郡镇政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镇长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千集村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凤鸣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贵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局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彭智欣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凤鸣镇政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镇长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四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凤鸣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贵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局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彭智欣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凤鸣镇政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镇长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堡子沟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凤鸣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贵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局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彭智欣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凤鸣镇政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镇长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崛山沟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蒲村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贵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局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唐  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蒲村镇政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镇长</w:t>
            </w:r>
          </w:p>
        </w:tc>
      </w:tr>
      <w:tr>
        <w:trPr>
          <w:trHeight w:val="40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魏家河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益店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李贵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局长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孙  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益店镇政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镇长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0"/>
        <w:jc w:val="center"/>
        <w:rPr>
          <w:rFonts w:ascii="方正小标宋简体;微软雅黑" w:hAnsi="方正小标宋简体;微软雅黑" w:eastAsia="方正小标宋简体;微软雅黑" w:cs="新宋体"/>
          <w:bCs/>
          <w:sz w:val="32"/>
          <w:szCs w:val="32"/>
        </w:rPr>
      </w:pPr>
      <w:r>
        <w:rPr>
          <w:rFonts w:eastAsia="方正小标宋简体;微软雅黑" w:cs="新宋体" w:ascii="方正小标宋简体;微软雅黑" w:hAnsi="方正小标宋简体;微软雅黑"/>
          <w:bCs/>
          <w:sz w:val="32"/>
          <w:szCs w:val="32"/>
        </w:rPr>
        <w:t>2025</w:t>
      </w:r>
      <w:r>
        <w:rPr>
          <w:rFonts w:ascii="方正小标宋简体;微软雅黑" w:hAnsi="方正小标宋简体;微软雅黑" w:cs="新宋体" w:eastAsia="方正小标宋简体;微软雅黑"/>
          <w:bCs/>
          <w:sz w:val="32"/>
          <w:szCs w:val="32"/>
        </w:rPr>
        <w:t>年岐山县水库防汛“三个责任人”名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2870</wp:posOffset>
                </wp:positionV>
                <wp:extent cx="7668895" cy="468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889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82"/>
                              <w:gridCol w:w="1276"/>
                              <w:gridCol w:w="1276"/>
                              <w:gridCol w:w="850"/>
                              <w:gridCol w:w="1560"/>
                              <w:gridCol w:w="761"/>
                              <w:gridCol w:w="798"/>
                              <w:gridCol w:w="1701"/>
                              <w:gridCol w:w="705"/>
                              <w:gridCol w:w="713"/>
                              <w:gridCol w:w="992"/>
                              <w:gridCol w:w="86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水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在地（镇）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行政责任人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技术责任人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巡查责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祝京水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京当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李贵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岐山县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人民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政府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副县长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杨锦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京当镇祝家庄水务站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站长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杨宏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京当村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苜蓿河水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京当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苏云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京当镇人民政府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杨锦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京当镇祝家庄水务站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站长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王润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西戢村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李家沟水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京当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苏云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京当镇人民政府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杨锦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京当镇祝家庄水务站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站长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王润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西戢村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芋子沟水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蔡家坡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冯宏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蔡家坡镇人民政府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何小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蔡家坡镇曹家水务站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站长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尹红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郑西村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丁童水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青化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李贵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岐山县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人民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政府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副县长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郝建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青化镇水务站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站长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杨小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童峪村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周刘水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青化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李  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青化镇人民政府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郝建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青化镇水务站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站长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杨伟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北阳村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底寺水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故郡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李贵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岐山县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人民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政府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副县长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郑  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故郡镇水务站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站长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李会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杜家村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西塬水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故郡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李小钧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故郡镇人民政府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郑  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故郡镇水务站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站长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徐新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西塬村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千集村水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凤鸣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李贵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岐山县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人民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政府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副县长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何利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凤鸣镇大营水务站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站长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雒占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神务村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周四水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凤鸣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彭智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凤鸣镇人民政府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郑宏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凤鸣镇水务站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站长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杨亚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堰河村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堡子沟水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凤鸣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彭智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凤鸣镇人民政府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郑宏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凤鸣镇水务站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站长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杨润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董家台村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崛山沟水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蒲村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唐  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蒲村镇人民政府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路智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蒲村镇水务站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站长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何小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鲁家庄村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魏家河水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益店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李贵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岐山县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人民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政府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 w:val="18"/>
                                      <w:szCs w:val="18"/>
                                    </w:rPr>
                                    <w:t>副县长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仝永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0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益店镇水务站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站长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康海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益锋村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贾玉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张侯村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18"/>
                                      <w:szCs w:val="18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85pt;height:369pt;mso-wrap-distance-left:9pt;mso-wrap-distance-right:9pt;mso-wrap-distance-top:0pt;mso-wrap-distance-bottom:0pt;margin-top:8.1pt;mso-position-vertical-relative:text;margin-left:119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07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82"/>
                        <w:gridCol w:w="1276"/>
                        <w:gridCol w:w="1276"/>
                        <w:gridCol w:w="850"/>
                        <w:gridCol w:w="1560"/>
                        <w:gridCol w:w="761"/>
                        <w:gridCol w:w="798"/>
                        <w:gridCol w:w="1701"/>
                        <w:gridCol w:w="705"/>
                        <w:gridCol w:w="713"/>
                        <w:gridCol w:w="992"/>
                        <w:gridCol w:w="86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0"/>
                                <w:szCs w:val="20"/>
                              </w:rPr>
                              <w:t>水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0"/>
                                <w:szCs w:val="20"/>
                              </w:rPr>
                              <w:t>所在地（镇）</w:t>
                            </w:r>
                          </w:p>
                        </w:tc>
                        <w:tc>
                          <w:tcPr>
                            <w:tcW w:w="3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0"/>
                                <w:szCs w:val="20"/>
                              </w:rPr>
                              <w:t>行政责任人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0"/>
                                <w:szCs w:val="20"/>
                              </w:rPr>
                              <w:t>技术责任人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0"/>
                                <w:szCs w:val="20"/>
                              </w:rPr>
                              <w:t>巡查责任人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0"/>
                                <w:szCs w:val="2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0"/>
                                <w:szCs w:val="2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0"/>
                                <w:szCs w:val="20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祝京水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京当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李贵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岐山县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人民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政府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副县长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杨锦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0" w:leader="none"/>
                              </w:tabs>
                              <w:spacing w:lineRule="exact" w:line="2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京当镇祝家庄水务站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站长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杨宏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京当村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苜蓿河水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京当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苏云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0" w:leader="none"/>
                              </w:tabs>
                              <w:spacing w:lineRule="exact" w:line="2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京当镇人民政府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杨锦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0" w:leader="none"/>
                              </w:tabs>
                              <w:spacing w:lineRule="exact" w:line="2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京当镇祝家庄水务站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站长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王润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西戢村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李家沟水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京当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苏云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0" w:leader="none"/>
                              </w:tabs>
                              <w:spacing w:lineRule="exact" w:line="2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京当镇人民政府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杨锦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0" w:leader="none"/>
                              </w:tabs>
                              <w:spacing w:lineRule="exact" w:line="2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京当镇祝家庄水务站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站长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王润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西戢村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芋子沟水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蔡家坡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冯宏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0" w:leader="none"/>
                              </w:tabs>
                              <w:spacing w:lineRule="exact" w:line="2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蔡家坡镇人民政府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0" w:leader="none"/>
                              </w:tabs>
                              <w:spacing w:lineRule="exact" w:line="2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何小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0" w:leader="none"/>
                              </w:tabs>
                              <w:spacing w:lineRule="exact" w:line="2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蔡家坡镇曹家水务站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站长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尹红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郑西村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丁童水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青化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李贵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岐山县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人民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政府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副县长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郝建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0" w:leader="none"/>
                              </w:tabs>
                              <w:spacing w:lineRule="exact" w:line="2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青化镇水务站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站长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杨小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童峪村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周刘水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青化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李  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0" w:leader="none"/>
                              </w:tabs>
                              <w:spacing w:lineRule="exact" w:line="2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青化镇人民政府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0" w:leader="none"/>
                              </w:tabs>
                              <w:spacing w:lineRule="exact" w:line="2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郝建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0" w:leader="none"/>
                              </w:tabs>
                              <w:spacing w:lineRule="exact" w:line="2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青化镇水务站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站长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杨伟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北阳村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底寺水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故郡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李贵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岐山县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人民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政府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副县长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郑  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0" w:leader="none"/>
                              </w:tabs>
                              <w:spacing w:lineRule="exact" w:line="2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故郡镇水务站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站长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李会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杜家村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西塬水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故郡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李小钧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0" w:leader="none"/>
                              </w:tabs>
                              <w:spacing w:lineRule="exact" w:line="2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故郡镇人民政府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0" w:leader="none"/>
                              </w:tabs>
                              <w:spacing w:lineRule="exact" w:line="2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郑  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0" w:leader="none"/>
                              </w:tabs>
                              <w:spacing w:lineRule="exact" w:line="2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故郡镇水务站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站长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徐新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西塬村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千集村水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凤鸣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李贵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岐山县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人民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政府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副县长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何利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0" w:leader="none"/>
                              </w:tabs>
                              <w:spacing w:lineRule="exact" w:line="2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凤鸣镇大营水务站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站长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雒占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神务村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周四水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凤鸣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彭智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0" w:leader="none"/>
                              </w:tabs>
                              <w:spacing w:lineRule="exact" w:line="2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凤鸣镇人民政府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0" w:leader="none"/>
                              </w:tabs>
                              <w:spacing w:lineRule="exact" w:line="2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郑宏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0" w:leader="none"/>
                              </w:tabs>
                              <w:spacing w:lineRule="exact" w:line="2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凤鸣镇水务站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站长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杨亚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堰河村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堡子沟水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凤鸣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彭智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0" w:leader="none"/>
                              </w:tabs>
                              <w:spacing w:lineRule="exact" w:line="2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凤鸣镇人民政府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0" w:leader="none"/>
                              </w:tabs>
                              <w:spacing w:lineRule="exact" w:line="2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郑宏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0" w:leader="none"/>
                              </w:tabs>
                              <w:spacing w:lineRule="exact" w:line="2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凤鸣镇水务站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站长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杨润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董家台村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崛山沟水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蒲村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唐  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0" w:leader="none"/>
                              </w:tabs>
                              <w:spacing w:lineRule="exact" w:line="2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蒲村镇人民政府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0" w:leader="none"/>
                              </w:tabs>
                              <w:spacing w:lineRule="exact" w:line="2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路智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0" w:leader="none"/>
                              </w:tabs>
                              <w:spacing w:lineRule="exact" w:line="2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蒲村镇水务站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站长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何小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鲁家庄村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魏家河水库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益店镇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李贵平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岐山县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人民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政府</w:t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 w:val="18"/>
                                <w:szCs w:val="18"/>
                              </w:rPr>
                              <w:t>副县长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仝永忠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00" w:leader="none"/>
                              </w:tabs>
                              <w:spacing w:lineRule="exact" w:line="2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益店镇水务站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站长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康海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益锋村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贾玉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张侯村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  <w:szCs w:val="18"/>
                              </w:rPr>
                              <w:t>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51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19:00Z</dcterms:created>
  <dc:creator>Administrator</dc:creator>
  <dc:description/>
  <cp:keywords/>
  <dc:language>en-US</dc:language>
  <cp:lastModifiedBy>DELL</cp:lastModifiedBy>
  <cp:lastPrinted>2025-04-14T14:44:00Z</cp:lastPrinted>
  <dcterms:modified xsi:type="dcterms:W3CDTF">2025-04-1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7BB9C12DC4585AE1DEFC423F81B9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0NzY0YzdjM2VhNDk5MzRjNTg0ZDAzNmI0NjYzYmYiLCJ1c2VySWQiOiI3Njc1MTU5MDEifQ==</vt:lpwstr>
  </property>
</Properties>
</file>