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425"/>
        <w:gridCol w:w="993"/>
        <w:gridCol w:w="3969"/>
        <w:gridCol w:w="850"/>
        <w:gridCol w:w="857"/>
      </w:tblGrid>
      <w:tr>
        <w:trPr>
          <w:trHeight w:val="480" w:hRule="atLeast"/>
        </w:trPr>
        <w:tc>
          <w:tcPr>
            <w:tcW w:w="904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6"/>
                <w:szCs w:val="36"/>
              </w:rPr>
              <w:t>岐山县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36"/>
                <w:szCs w:val="36"/>
              </w:rPr>
              <w:t>202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6"/>
                <w:szCs w:val="36"/>
              </w:rPr>
              <w:t>年高素质农民名单</w:t>
            </w:r>
          </w:p>
        </w:tc>
      </w:tr>
      <w:tr>
        <w:trPr>
          <w:trHeight w:val="7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文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程度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从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产业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岐山县凤鸣镇朱家塬村朱家塬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种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炊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叶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岐山县凤鸣镇刘家塬村六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种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岐山县蒲村镇右卫营村西村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种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龙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岐山县雍川镇小营村二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种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红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岐山县凤鸣镇苍颉庙村四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种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官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*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专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岐山县凤鸣镇苍颉庙村四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种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吕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磊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专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岐山县凤鸣镇大营村四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种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李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岐山县安乐镇桂林村五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种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陈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岐山县雍川镇马江村六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种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岐山县凤鸣镇大营玉丹村三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种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红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岐山县凤鸣镇董家台村堡子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种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马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专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市临潼区新市办孙陈村孙中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种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平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市灞桥区高桥三村</w:t>
            </w:r>
            <w:r>
              <w:rPr>
                <w:rFonts w:cs="宋体" w:ascii="宋体" w:hAnsi="宋体"/>
                <w:kern w:val="0"/>
                <w:sz w:val="24"/>
              </w:rPr>
              <w:t>243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种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伟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岐山县凤鸣镇朱家塬村四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种植 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龙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岐山县凤鸣镇刘家河村十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种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波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岐山县蔡家坡镇另胡村十五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种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恒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岐山县蔡家坡镇另胡村十五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种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雷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文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岐山县凤鸣镇孝陵村三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种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曹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岐山县祝家庄镇戟武村戟三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种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魏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军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专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岐山县青化镇焦六村良田二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种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王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岐山县蒲村镇鲁家庄村仁池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种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曹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龙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岐山县祝家庄镇西庄村曹家沟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种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军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岐山县益店镇南官庄村陈家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种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温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通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岐山县雍川镇禾茂村南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种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春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岐山县雍川镇禾茂村高西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种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曹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飞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岐山县祝家庄镇戟武村戟三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种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蔡</w:t>
            </w:r>
            <w:r>
              <w:rPr>
                <w:rFonts w:cs="宋体" w:ascii="宋体" w:hAnsi="宋体"/>
                <w:kern w:val="0"/>
                <w:sz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岐山县雍川镇独殿头村独中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种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苗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平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岐山县雍川镇何家村四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种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林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岐山县雍川镇马江村六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种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利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岐山县雍川镇马江村六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种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李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岐山县雍川镇脱家塬村五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种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魏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辉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岐山县青化镇焦六村良田二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种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宁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岐山县雍川镇解刀村三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种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萍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岐山县雍川镇解刀村三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种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娟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专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岐山县雍川镇马江村六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种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岐山县凤鸣镇城北村天柱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种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辉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岐山县雍川镇板塌村渠一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种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博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岐山县祝家庄镇小强村小东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种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晁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荣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专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宝鸡市陈仓区阳平镇晁阳村一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种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龙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岐山县益店镇益平村刘家凹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种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晁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卫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宝鸡市陈仓区阳平镇晁阳村二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种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晁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利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宝鸡市陈仓区阳平镇晁阳村九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种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白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究生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眉县首善镇余管营村二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种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李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省西咸新区泾河新城泾干街道马庄村六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种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岐山县祝家庄镇小强村坳上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种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魏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弟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岐山县青化镇焦六村良田二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种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龙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岐山县枣林镇范家塬村惠家咀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种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丁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宁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岐山县枣林镇北营村刘西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种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龙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宁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岐山县大营乡大营村一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种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强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娟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岐山县雍川镇板塌村杨家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种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崔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蓉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专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岐山县凤鸣镇巩寺村春赵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种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雒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岐山县凤鸣镇五里铺村铺北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种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蔡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卓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专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岐山县雍川镇独殿头村新二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种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平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岐山县雍川镇独殿头村新二组</w:t>
            </w:r>
            <w:r>
              <w:rPr>
                <w:rFonts w:cs="宋体" w:ascii="宋体" w:hAnsi="宋体"/>
                <w:kern w:val="0"/>
                <w:sz w:val="24"/>
              </w:rPr>
              <w:t>46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种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平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岐山县蒲村镇右卫营村闫家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种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智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岐山县凤鸣镇五里铺村杨老庄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种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庞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卫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岐山县凤鸣镇朝阳村七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种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岐山县蒲村镇北庄村三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种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艳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岐山县蒲村镇赵家台村南庄桥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种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付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岐山县益店镇益平村雒阳组</w:t>
            </w:r>
            <w:r>
              <w:rPr>
                <w:rFonts w:cs="宋体" w:ascii="宋体" w:hAnsi="宋体"/>
                <w:kern w:val="0"/>
                <w:sz w:val="24"/>
              </w:rPr>
              <w:t>005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种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让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岐山县凤鸣镇北吴邵村四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种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花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岐山县凤鸣镇叩村周二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种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利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岐山县凤鸣镇城北村天柱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种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龙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岐山县凤鸣镇神务村雒中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种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文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岐山县祝家庄镇小强村小西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种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王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岐山县蒲村镇洗马庄村王下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种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曹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波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岐山县蒲村镇公子庄村曹彭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种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江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岐山县凤鸣镇刘家塬村七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种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尤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岐山县蔡家坡镇永乐村永尧一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种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张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专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岐山县蔡家坡镇永乐村永尧一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种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崔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生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岐山县蒲村镇北庄村崔一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种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军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岐山县蒲村镇北庄村三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种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刁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岐山县故郡镇独山村后沟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种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利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岐山县蒲村镇北庄村五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种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利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岐山县京当镇京当村刘家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种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专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岐山县京当镇京当村刘家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种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岐山县京当镇京当村刘家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种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陈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岐山县枣林镇枣林村东堡子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种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卫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岐山县凤鸣镇刘家河村九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种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军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岐山县故郡镇普庵村常东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种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军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岐山县凤鸣镇刘家塬村七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种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刚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岐山县蒲村镇洗马庄村王上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种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炊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岐山县凤鸣镇刘家塬村六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种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梁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岐山县故郡镇杜家村梁新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种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闫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专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岐山县雍川镇马江村六组</w:t>
            </w:r>
            <w:r>
              <w:rPr>
                <w:rFonts w:cs="宋体" w:ascii="宋体" w:hAnsi="宋体"/>
                <w:kern w:val="0"/>
                <w:sz w:val="24"/>
              </w:rPr>
              <w:t>074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种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梁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利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岐山县蒲村镇赵家台村桥东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种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岐山县蒲村镇赵家台村桥东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种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娟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岐山县雍川镇板塌村杨家组</w:t>
            </w:r>
            <w:r>
              <w:rPr>
                <w:rFonts w:cs="宋体" w:ascii="宋体" w:hAnsi="宋体"/>
                <w:kern w:val="0"/>
                <w:sz w:val="24"/>
              </w:rPr>
              <w:t>042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种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炊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岐山县凤鸣镇刘家塬村六组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种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冯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岐山县故郡镇杜家村冯南组</w:t>
            </w:r>
            <w:r>
              <w:rPr>
                <w:rFonts w:cs="宋体" w:ascii="宋体" w:hAnsi="宋体"/>
                <w:kern w:val="0"/>
                <w:sz w:val="24"/>
              </w:rPr>
              <w:t>27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种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卫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岐山县雍川镇板塌村杨家组</w:t>
            </w:r>
            <w:r>
              <w:rPr>
                <w:rFonts w:cs="宋体" w:ascii="宋体" w:hAnsi="宋体"/>
                <w:kern w:val="0"/>
                <w:sz w:val="24"/>
              </w:rPr>
              <w:t>042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种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龙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专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岐山县蔡家坡镇华明村新庄二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种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红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岐山县枣林镇罗局村北中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种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见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岐山县五丈原镇五丈原村十二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种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牛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利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岐山县凤鸣镇董家台村杨三组</w:t>
            </w:r>
            <w:r>
              <w:rPr>
                <w:rFonts w:cs="宋体" w:ascii="宋体" w:hAnsi="宋体"/>
                <w:kern w:val="0"/>
                <w:sz w:val="24"/>
              </w:rPr>
              <w:t>35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种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慧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岐山县凤鸣镇杏园村东组</w:t>
            </w:r>
            <w:r>
              <w:rPr>
                <w:rFonts w:cs="宋体" w:ascii="宋体" w:hAnsi="宋体"/>
                <w:kern w:val="0"/>
                <w:sz w:val="24"/>
              </w:rPr>
              <w:t>37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种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英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岐山县蔡家坡镇解放路</w:t>
            </w:r>
            <w:r>
              <w:rPr>
                <w:rFonts w:cs="宋体" w:ascii="宋体" w:hAnsi="宋体"/>
                <w:kern w:val="0"/>
                <w:sz w:val="24"/>
              </w:rPr>
              <w:t>001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  <w:r>
              <w:rPr>
                <w:rFonts w:cs="宋体" w:ascii="宋体" w:hAnsi="宋体"/>
                <w:kern w:val="0"/>
                <w:sz w:val="24"/>
              </w:rPr>
              <w:t>707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种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金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岐山县蔡家坡镇解放路</w:t>
            </w:r>
            <w:r>
              <w:rPr>
                <w:rFonts w:cs="宋体" w:ascii="宋体" w:hAnsi="宋体"/>
                <w:kern w:val="0"/>
                <w:sz w:val="24"/>
              </w:rPr>
              <w:t>001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  <w:r>
              <w:rPr>
                <w:rFonts w:cs="宋体" w:ascii="宋体" w:hAnsi="宋体"/>
                <w:kern w:val="0"/>
                <w:sz w:val="24"/>
              </w:rPr>
              <w:t>317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种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刘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岐山县雍川镇马江村六组</w:t>
            </w:r>
            <w:r>
              <w:rPr>
                <w:rFonts w:cs="宋体" w:ascii="宋体" w:hAnsi="宋体"/>
                <w:kern w:val="0"/>
                <w:sz w:val="24"/>
              </w:rPr>
              <w:t>060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种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郝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岐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岐山县凤鸣镇刘家河村一组</w:t>
            </w:r>
            <w:r>
              <w:rPr>
                <w:rFonts w:cs="宋体" w:ascii="宋体" w:hAnsi="宋体"/>
                <w:kern w:val="0"/>
                <w:sz w:val="24"/>
              </w:rPr>
              <w:t>66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种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唐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生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岐山县蔡家坡镇胡新村三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种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陈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岐山县蔡家坡镇华明村三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种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李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专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岐山县蔡家坡镇新庄三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种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平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岐山县蔡家坡镇柳家庄村五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种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岐山县蔡家坡镇胡新村郑家磨三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种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付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红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岐山县岐山县凤鸣镇五里铺蒲家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种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蒲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雄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岐山县岐山县桃源居小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种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蔡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旗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岐山县蔡家坡镇柳家庄村强北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种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赵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专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岐山县蔡家坡镇华明村二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种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孔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云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岐山县蔡家坡镇洪沟村四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种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岐山县蔡家坡镇华明村新庄三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种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换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岐山县蔡家坡镇洪沟村四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种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燕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岐山县蔡家坡镇华明村新华二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种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崔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勇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岐山县蔡家坡镇柳家庄村强南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种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岐山县蔡家坡镇洪沟村四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种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徐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岐山县蔡家坡镇胡新村曾家院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种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曹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岐山县蔡家坡镇洪沟村四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种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曹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岐山县蔡家坡镇华明村新庄二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种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仓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岐山县蔡家坡镇落星堡村六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种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龙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伟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岐山县蔡家坡镇柳家庄村万圣宫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种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蔡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艳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宋体" w:hAnsi="宋体" w:cs="宋体"/>
                <w:kern w:val="0"/>
                <w:sz w:val="24"/>
              </w:rPr>
              <w:t>岐山县蔡家坡镇华明村三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种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张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岐山县蔡家坡镇安乐村蔡东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种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唐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燕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高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岐山县蔡家坡镇胡新村西庄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种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吕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岐山县蔡家坡镇安乐村一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种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岐山县蔡家坡镇安乐村蔡北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种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付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安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岐山县蔡家坡镇安乐村槐树湾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种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唐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羚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专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岐山县蔡家坡镇安乐村一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种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良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岐山县蔡家坡镇同星村五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种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平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岐山县蔡家坡镇很洪沟村一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种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良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岐山县蔡家坡镇安乐村蔡北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种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刘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岐山县蔡家坡镇胡新村贾院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种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虎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岐山县蔡家坡镇西星村五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种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牛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娟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专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岐山县蔡家坡镇胡新村东庄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种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贾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云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岐山县蔡家坡镇柳家庄村强北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种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尹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龙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岐山县蔡家坡镇胡新村南庄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种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陈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岐山县蔡家坡镇胡新村新军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种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岐山县蔡家坡镇洪沟村四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种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岐山县蔡家坡镇柳家庄村四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种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苏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专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岐山县蔡家坡镇柳家庄渠头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种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熊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丽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专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岐山县蔡家坡镇柳家庄村强北组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种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雪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岐山县蔡家坡镇华明村新华二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种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娟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岐山县蔡家坡镇洪沟村二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种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岐山县蔡家坡镇柳家庄渠头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种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勇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岐山县蔡家坡镇王其村王西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种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岐山县蔡家坡镇安乐村蔡兴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种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岐山县蔡家坡镇鸡坡村双加山组</w:t>
            </w:r>
            <w:r>
              <w:rPr>
                <w:rFonts w:cs="宋体" w:ascii="宋体" w:hAnsi="宋体"/>
                <w:kern w:val="0"/>
                <w:sz w:val="24"/>
              </w:rPr>
              <w:t>0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种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平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岐山县蔡家坡镇柳家庄村铁炉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种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王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专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岐山县蔡家坡镇安乐村二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种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白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岐山县蔡家坡镇安乐村蔡兴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种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段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群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岐山县蔡家坡镇唐家岭三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种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邱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岐山县青化镇青化村邱家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种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梁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高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岐山县凤鸣镇杏园村南关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种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邱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岐山县青化镇青化村邱家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种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勺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岐山县青化镇青化村邱家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种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刚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岐山县凤鸣镇堰河村余新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种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巨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劳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岐山县青化镇凤家庄村凤南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种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生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岐山县青化镇募化村东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种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付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专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岐山县益店镇益平村雒阳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种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白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专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岐山县益店镇益平村东堡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种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仝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岐山县故郡镇杜家村杜西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种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冯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妮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岐山县凤鸣镇河家道村四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种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宁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岐山县故郡镇渚村苏大沟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种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宁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岐山县益店镇官庄村上官庄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种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伟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岐山县故郡镇祝家河村西方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种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亢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岐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岐山县故郡镇渚村刘家窑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种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让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岐山县雍川镇小营村四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种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李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专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岐山县故郡镇西塬村八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种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欢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岐山县蔡家坡镇西宝中线赵家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种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成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岐山县故郡镇祝家河西方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种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毛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智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专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岐山县水泊村四崖头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种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王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岐山县故郡镇索王村索南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种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郭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辉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岐山县蒲村镇南庄村西刘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种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蔡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仓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岐山县雍川镇独殿头村独西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种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岐山县雍川镇板榻村板榻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种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岐山县雍川镇板榻村中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种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张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岐山县雍川镇板榻村板榻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种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平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岐山县蔡家坡镇另胡村十四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种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袁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专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岐山县故郡镇普庵村任王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种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红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专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岐山县凤鸣镇大营玉丹村四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种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强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岐山县益店镇晁村曹家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种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贾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仓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岐山县益店镇张侯村北塬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种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苏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芳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岐山县故郡镇渚村大沟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种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刚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岐山县祝家庄镇西庄村旧堡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种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伟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岐山县故郡镇普庵黄下院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种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崔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娟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岐山县青化镇青化村邱家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种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郭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岐山县凤鸣镇北郭村郭前村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种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辉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专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岐山县京当镇双庵村杨尧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种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辉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岐山县蒲村镇洗马庄村张家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种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岐山县梧桐佳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种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刘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岐山县雍川镇禾茂村北地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种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崔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仓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岐山县益店镇晁村崔家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种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李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岐山县故郡镇西塬村八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种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红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岐山县凤鸣镇北郭村郭前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种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群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岐山县雍川镇独殿头村独西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种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蒲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岐山县凤鸣镇四崖头五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种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妮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岐山县凤鸣镇四崖头五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种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伟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岐山县凤鸣镇四崖头五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种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杨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专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岐山县青化镇南阳村老庄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种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张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岐山县祝家庄镇西庄村曹家沟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种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曹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龙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岐山县祝家庄镇西庄村曹家沟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种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于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专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岐山县京当镇杜宫村北棱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种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于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岐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岐山县京当镇杜宫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种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利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专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岐山县京当镇杜宫村北棱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种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呼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岐山县京当镇杜宫村宫西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种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于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岐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岐山县京当镇杜宫村后东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种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于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岐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岐山县京当镇杜宫村后东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种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贾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丽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岐山县京当镇杜宫村后东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种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于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生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岐山县京当镇杜宫村北棱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种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刚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岐山县京当镇杜宫村北太方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种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罗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岐山县京当镇杜宫村北太方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种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谢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丽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岐山县京当镇杜宫村谢家坡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种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江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岐山县京当镇杜宫村后西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种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高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岐山县京当镇杜宫村高西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种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于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瑞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岐山县京当镇杜宫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种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付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宇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岐山县京当镇杜宫村北太方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种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于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岐山县京当镇杜宫村烟通沟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种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吕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虎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岐山县京当镇岐阳村三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种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吕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岐山县京当镇岐阳村三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种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吕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岐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岐山县京当镇岐阳村三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种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岐山县京当镇岐阳村三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种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吕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龙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岐山县京当镇岐阳村二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种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吕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宽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岐山县京当镇岐阳村三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种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吕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林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岐山县京当镇岐阳村二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种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娣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岐山县京当镇岐阳村三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种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于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仓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岐山县京当镇杜宫村北棱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种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娟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岐山县京当镇杜宫村北棱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种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平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岐山县京当镇杜宫村上武家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种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于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仓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岐山县京当镇杜宫村北棱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种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吕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岐山县京当镇岐阳村一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种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贾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安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岐山县京当镇杜宫村杜东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种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贾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波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岐山县京当镇杜宫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种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良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岐山县京当镇岐阳村九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种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吕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乐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岐山县京当镇岐阳村一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种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岐山县杜宫村北棱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种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玉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岐山县杜宫村杜北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种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仓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专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岐山县京当镇岐阳村十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种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虎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岐山县京当镇岐阳村十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种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熊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专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岐山县京当镇岐阳村七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种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文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岐山县京当镇岐阳村九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种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吕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岐山县京当镇岐阳村一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种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娟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岐山县雍川镇杨柳村八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种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淳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岐山县雍川镇杨柳村八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种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娟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岐山县雍川镇杨柳村八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种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苟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岐山县雍川镇杨柳村八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种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史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浩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咸阳市渭城区文汇西路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号内光辉小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种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易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岐山县雍川镇马江村六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种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远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岐山县雍川镇杨柳村八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种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李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专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岐山县雍川镇杨柳村八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种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辉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岐山县雍川镇马江村四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种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魏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平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岐山县雍川镇杨柳村六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种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龙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岐山县凤鸣镇庵里村一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种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万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智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市未央区凤城一路东段</w:t>
            </w:r>
            <w:r>
              <w:rPr>
                <w:rFonts w:cs="宋体" w:ascii="宋体" w:hAnsi="宋体"/>
                <w:kern w:val="0"/>
                <w:sz w:val="24"/>
              </w:rPr>
              <w:t>168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种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史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岐山县凤鸣镇温家村二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种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史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弟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岐山县凤鸣镇温家村四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种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亢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岐山县凤鸣镇温家村七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种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娟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岐山县雍川镇脱家原村二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种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利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岐山县雍川镇脱家原村二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种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博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岐山县凤鸣镇东关街</w:t>
            </w:r>
            <w:r>
              <w:rPr>
                <w:rFonts w:cs="宋体" w:ascii="宋体" w:hAnsi="宋体"/>
                <w:kern w:val="0"/>
                <w:sz w:val="24"/>
              </w:rPr>
              <w:t>38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种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韩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英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市未央区凤城一路东段</w:t>
            </w:r>
            <w:r>
              <w:rPr>
                <w:rFonts w:cs="宋体" w:ascii="宋体" w:hAnsi="宋体"/>
                <w:kern w:val="0"/>
                <w:sz w:val="24"/>
              </w:rPr>
              <w:t>168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种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岐山县雍川镇脱家原村二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种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东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岐山县雍川镇马江村四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种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娟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岐山县雍川镇马江村六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种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娟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岐山县雍川镇马江村六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种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娟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专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岐山县凤鸣镇温家村二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种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罗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岐山县雍川镇杨柳村五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种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侯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卫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专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扶风县上宋乡龙渠寺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种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芳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扶风县上宋乡龙渠寺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种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辛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祥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岐山县雍川镇杨柳村六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种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亢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林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岐山县凤鸣镇温家村七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种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唐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娟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岐山县雍川镇杨柳村二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种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岐山县雍川镇小营村五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种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东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太白县咀头镇南大街</w:t>
            </w:r>
            <w:r>
              <w:rPr>
                <w:rFonts w:cs="宋体" w:ascii="宋体" w:hAnsi="宋体"/>
                <w:kern w:val="0"/>
                <w:sz w:val="24"/>
              </w:rPr>
              <w:t>21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种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鲁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岐山县雍川镇马江村十二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种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刚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岐山县雍川镇马江村八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种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宁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岐山县雍川镇马江村八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种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成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岐山县雍川镇马江村五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种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会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岐山县雍川镇宣旗营村二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种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平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岐山县凤鸣镇朝阳村三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种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魏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妮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岐山县雍川镇杨柳村六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种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谢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龙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岐山县凤鸣镇温家村一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种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苗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岐山县雍川镇何家村六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种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脱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娟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岐山县雍川镇马江村五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种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岐山县凤鸣镇庵里村一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种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丽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岐山县雍川镇杨柳村三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种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岐山县雍川镇杨柳村八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种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红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岐山县枣林镇尉迟村杜家庄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种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谢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岐山县凤鸣镇温家村一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种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苗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岐山县雍川镇杨柳村二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种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林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岐山县枣林镇枣林村东堡子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种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娟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岐山县枣林镇贾家村李北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种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丽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岐山县枣林镇贾家村孙家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种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岐山县枣林镇贾家村麻四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种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娟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岐山县枣林镇贾家村贾家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种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何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专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宝鸡市渭滨区太白路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号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种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岐山县雍川镇马江村二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种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谢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岐山县雍川镇杨柳村一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种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苗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卫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岐山县雍川镇何家村十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种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魏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龙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岐山县雍川镇杨柳村七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种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莉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岐山县雍川镇马江村四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种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魏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军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岐山县雍川镇杨柳村七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种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spacing w:lineRule="exact" w:line="500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910" w:leader="none"/>
        </w:tabs>
        <w:spacing w:lineRule="exact" w:line="500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2:41:00Z</dcterms:created>
  <dc:creator>Windows 用户</dc:creator>
  <dc:description/>
  <dc:language>en-US</dc:language>
  <cp:lastModifiedBy>Administrator</cp:lastModifiedBy>
  <cp:lastPrinted>2018-05-21T10:45:00Z</cp:lastPrinted>
  <dcterms:modified xsi:type="dcterms:W3CDTF">2023-05-22T01:03:36Z</dcterms:modified>
  <cp:revision>5</cp:revision>
  <dc:subject/>
  <dc:title>                        公   示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AFBDEFE4FF4938A676CE5C46A0A280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