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岐山县园地林地草地定级和基准地价成果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园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园地定级结果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仿宋_GB2312" w:eastAsia="仿宋_GB2312"/>
          <w:sz w:val="24"/>
          <w:szCs w:val="24"/>
        </w:rPr>
        <w:t>岐山县园地级别面积统计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5"/>
        <w:gridCol w:w="1472"/>
        <w:gridCol w:w="1473"/>
        <w:gridCol w:w="1597"/>
        <w:gridCol w:w="1598"/>
      </w:tblGrid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果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.0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.79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.1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.38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7.3405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园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.77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.03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.17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.02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8.016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7.8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8.83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9.28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.40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5.3566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园地基准地价成果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仿宋_GB2312" w:eastAsia="仿宋_GB2312"/>
          <w:sz w:val="24"/>
          <w:szCs w:val="24"/>
        </w:rPr>
        <w:t>岐山县园地基准地价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68"/>
        <w:gridCol w:w="1465"/>
        <w:gridCol w:w="1303"/>
        <w:gridCol w:w="1531"/>
        <w:gridCol w:w="1287"/>
      </w:tblGrid>
      <w:tr>
        <w:trPr>
          <w:tblHeader w:val="true"/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园地类型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准地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积（亩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占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园地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/m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果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.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15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9.47 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11.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0.28 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.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16.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1.77 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5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.13 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460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54.65 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园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40.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01.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2.70 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70.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8.20 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1.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22.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0.30 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7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75.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4.15 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570.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45.35 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030.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准地价内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土地权利：统一设定为园地承包经营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、土地权利年期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用地类型：园地（果园、茶园和其他园地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基础设施状况：级别内平均水平的园地基本设施状况（通路、通电、水源供给有保障、宗地内土地平整、大小适中、形状规则、沟渠建设良好、地块道路密度适中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基准日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价值构成：不含地上附着园地作物价值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林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林地定级结果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cs="仿宋_GB2312" w:eastAsia="仿宋_GB2312"/>
          <w:sz w:val="24"/>
          <w:szCs w:val="24"/>
        </w:rPr>
        <w:t>岐山县林地级别面积统计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31"/>
        <w:gridCol w:w="1534"/>
        <w:gridCol w:w="1533"/>
        <w:gridCol w:w="1534"/>
        <w:gridCol w:w="1531"/>
      </w:tblGrid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乔木林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1.90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78.5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14.3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466.60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671.3551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竹林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98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77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7565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灌木林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.19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6.58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60.34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56.7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84.9061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林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4.48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3.10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1.44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9.5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88.5797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43.57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81.98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46.1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82.9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954.597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林地基准地价成果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仿宋_GB2312" w:eastAsia="仿宋_GB2312"/>
          <w:sz w:val="24"/>
          <w:szCs w:val="24"/>
        </w:rPr>
        <w:t>岐山县林地基准地价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1"/>
        <w:gridCol w:w="1394"/>
        <w:gridCol w:w="1464"/>
        <w:gridCol w:w="1895"/>
        <w:gridCol w:w="1505"/>
      </w:tblGrid>
      <w:tr>
        <w:trPr>
          <w:tblHeader w:val="true"/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地类型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准地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积（公顷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占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益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品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25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43.57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71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4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81.98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66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5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46.1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33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82.92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.3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954.59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基准地价内涵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、土地权利：统一设定为林地承包经营权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、土地权利年期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 xml:space="preserve">30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年期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、用地类型：乔木林地、竹林地、灌木林地、其他林地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、基础设施状况：对外通路、宗地内有集材道路，水源有保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、基准日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 xml:space="preserve">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 xml:space="preserve">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价值构成：林地和地上林木价值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草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草地定级结果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5 </w:t>
      </w:r>
      <w:r>
        <w:rPr>
          <w:rFonts w:ascii="仿宋_GB2312" w:hAnsi="仿宋_GB2312" w:cs="仿宋_GB2312" w:eastAsia="仿宋_GB2312"/>
          <w:sz w:val="24"/>
          <w:szCs w:val="24"/>
        </w:rPr>
        <w:t>岐山县草地级别面积统计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公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94"/>
        <w:gridCol w:w="1748"/>
        <w:gridCol w:w="1893"/>
        <w:gridCol w:w="1652"/>
      </w:tblGrid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然牧草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13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8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04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653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草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.96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.05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.4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8.4712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4.10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.73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.49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9.336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草地基准地价成果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</w:t>
      </w:r>
      <w:r>
        <w:rPr>
          <w:rFonts w:eastAsia="仿宋_GB2312" w:cs="仿宋_GB2312" w:ascii="仿宋_GB2312" w:hAnsi="仿宋_GB2312"/>
          <w:sz w:val="24"/>
          <w:szCs w:val="24"/>
        </w:rPr>
        <w:t xml:space="preserve">6 </w:t>
      </w:r>
      <w:r>
        <w:rPr>
          <w:rFonts w:ascii="仿宋_GB2312" w:hAnsi="仿宋_GB2312" w:cs="仿宋_GB2312" w:eastAsia="仿宋_GB2312"/>
          <w:sz w:val="24"/>
          <w:szCs w:val="24"/>
        </w:rPr>
        <w:t>岐山县草地基准地价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37"/>
        <w:gridCol w:w="1291"/>
        <w:gridCol w:w="1409"/>
        <w:gridCol w:w="1719"/>
        <w:gridCol w:w="1606"/>
      </w:tblGrid>
      <w:tr>
        <w:trPr>
          <w:tblHeader w:val="true"/>
          <w:trHeight w:val="39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草地类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草地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准地价属性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积（公顷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占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blHeader w:val="true"/>
          <w:trHeight w:val="39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然牧草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.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1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13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03</w:t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8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12</w:t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3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04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86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草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4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13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.13</w:t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78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8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.51</w:t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0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04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2</w:t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8.47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.84</w:t>
            </w:r>
          </w:p>
        </w:tc>
      </w:tr>
      <w:tr>
        <w:trPr>
          <w:trHeight w:val="3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9.33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基准地价内涵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、土地权利：统一设定为草地承包经营权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、土地权利年期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 xml:space="preserve">30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年期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、用地类型：草地（天然牧草地和其他草地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、基础设施状况：级别内平均水平的草地基本设施状况（通路、水源供给有保障、宗地内土地平整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br/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、基准日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 xml:space="preserve">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 xml:space="preserve">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日；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ca-E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、价值构成：不含地上附着草地作物价值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ca-ES"/>
        </w:rPr>
      </w:pPr>
      <w:r>
        <w:rPr>
          <w:rFonts w:eastAsia="仿宋_GB2312" w:cs="仿宋_GB2312" w:ascii="仿宋_GB2312" w:hAnsi="仿宋_GB2312"/>
          <w:sz w:val="24"/>
          <w:szCs w:val="24"/>
          <w:lang w:val="ca-ES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仿宋_GB2312" w:cs="Times New Roman"/>
          <w:sz w:val="30"/>
          <w:szCs w:val="30"/>
          <w:lang w:val="ca-ES"/>
        </w:rPr>
      </w:pPr>
      <w:r>
        <w:rPr>
          <w:rFonts w:eastAsia="仿宋_GB2312" w:cs="Times New Roman" w:ascii="Times New Roman" w:hAnsi="Times New Roman"/>
          <w:sz w:val="30"/>
          <w:szCs w:val="30"/>
          <w:lang w:val="ca-ES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表格内容"/>
    <w:basedOn w:val="Style15"/>
    <w:qFormat/>
    <w:pPr>
      <w:widowControl/>
      <w:snapToGrid w:val="false"/>
      <w:jc w:val="center"/>
    </w:pPr>
    <w:rPr>
      <w:rFonts w:ascii="Times New Roman" w:hAnsi="Times New Roman" w:eastAsia="仿宋_GB2312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7:01Z</dcterms:created>
  <dc:creator>Administrator</dc:creator>
  <dc:description/>
  <dc:language>en-US</dc:language>
  <cp:lastModifiedBy>Administrator</cp:lastModifiedBy>
  <dcterms:modified xsi:type="dcterms:W3CDTF">2024-12-18T07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