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80" w:hRule="atLeast"/>
        </w:trPr>
        <w:tc>
          <w:tcPr>
            <w:tcW w:w="9318" w:type="dxa"/>
            <w:tcBorders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76"/>
              <w:gridCol w:w="656"/>
              <w:gridCol w:w="656"/>
              <w:gridCol w:w="4286"/>
              <w:gridCol w:w="1316"/>
              <w:gridCol w:w="656"/>
            </w:tblGrid>
            <w:tr>
              <w:trPr>
                <w:trHeight w:val="480" w:hRule="atLeast"/>
              </w:trPr>
              <w:tc>
                <w:tcPr>
                  <w:tcW w:w="9102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sz w:val="32"/>
                      <w:szCs w:val="32"/>
                    </w:rPr>
                    <w:t>岐山县</w:t>
                  </w:r>
                  <w:r>
                    <w:rPr>
                      <w:rFonts w:cs="宋体" w:ascii="宋体" w:hAnsi="宋体"/>
                      <w:sz w:val="32"/>
                      <w:szCs w:val="32"/>
                    </w:rPr>
                    <w:t>2023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年高素质农民名单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性别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文化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程度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家庭住址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从事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产业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贾永莉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一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小红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一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芳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一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  瑶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一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吕红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二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兰  花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三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陈香儿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三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锁田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蔡南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  勇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四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赵列成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四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赵虎林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四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长利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安中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月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安中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宏科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安中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陈存绪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槐树湾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梁惠茹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049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庞建荣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蔡南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会莉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蔡南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宋小录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蔡南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汪振涛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蔡南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吴红科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余家城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春林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余家城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海明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余家城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余红彦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安西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小莉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安西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何小俊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安西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董振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安北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朱亚利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张家庙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江涛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安东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邓军锁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安东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范宏波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安东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赵建琴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蔡北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会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蔡东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红莉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蔡北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红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安西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范秋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安南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严欢庆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一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田雪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安南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红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安南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小娥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槐树湾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崔秀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槐树湾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烈娥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张家庙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钟秀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槐树湾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福安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蔡北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小琴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鸡坡村南山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曹文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槐树湾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亢晓龙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柳家庄村强南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亚琴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安北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赵春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张家庙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秀红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商洛市丹凤县龙驹寨街道凤麓社区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238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伍应超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安北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赵  权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余家城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峰军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张家庙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时小亮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安乐村张家庙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姚亚军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洪沟村四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  波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洪沟村三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浦春香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洪沟村二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小林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华明村四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陈万堂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华明村三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海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安乐镇华明村三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兴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张家沟村刘家沟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仓社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岐星村二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春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龚刘村三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晓瑞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岐星村三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红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岐星村三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娟祥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岐星村五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马少斐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岐星村七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伟妮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大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东堡子村南一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伍茂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零胡村五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田晓辉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神差村西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青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陈仓区阳平镇第六寨村七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飞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岐星村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2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组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郑海龙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岐山县蔡家坡镇原星村三组 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仓科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岐星村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6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组 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茂林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岐山县蔡家坡镇五丈塬村二组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汶平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龚刘村九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白龙刚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五丈塬村四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见福林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岐山县蔡家坡镇五丈塬村十二组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林婷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大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三刀岭村范家一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宗超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岐山县蔡家坡镇三刀岭村三组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麻盼盼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大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红星村六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麻倩茹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大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红星村六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燕建红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新建路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702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社区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008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号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  军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红星村四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宁文雅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中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京当镇戢武村二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淑丽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东堡子村南社头一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孟花跃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岐山县蔡家坡镇五星村八组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万强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岐山县蔡家坡镇龚刘村三组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海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中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岐山县雍川镇三县寺村二组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宋建龙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岐山县蔡家坡镇宋家尧村三组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  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岐山县蔡家坡镇龚刘村九组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瑞辉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岐山县蔡家坡镇永乐村四组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  磊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大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永乐村八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首喆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岐山县蔡家坡镇永乐村永尧四组 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首达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中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岐山县蔡家坡镇永乐村永尧四组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建林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岐山县蔡家坡镇东堡子村南社头二组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韩美静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大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岐山县蔡家坡镇东堡子村四组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新妮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东堡子村一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姣姣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东堡子村二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宏科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零胡村十一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录权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岐星村九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  宁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龚刘村三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苗苗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中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西宝中线水寨村二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会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新建路另胡村十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赖  兰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西三路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009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芳宁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蒲村镇景令村湾柏树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温录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温星村四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蔡晓红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孔明大道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015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晓云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大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西星村六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小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大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新建路另胡村五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乖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红星村六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  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人民路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002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825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楼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晓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人民路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005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楼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晓敏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雍川镇小营村五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见刚岐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五丈原社区五星村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5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黄  琼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中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华宇小区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蔡降临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五丈原社区西星村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7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红刚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罗局村东北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马会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中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新建路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001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331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楼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庞小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工农路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018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楼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 瑶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西宝中线岐星村五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秀勤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新建路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008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49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楼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赵  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中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另胡路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001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宿办楼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蔡小会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西宝中线岐星村一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黄向敏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宝鸡市金台区宏文路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85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赵巧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洪沟村鸭豁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晓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南武村强杨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桂霞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宝鸡市陈仓区阳平镇三联村一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梁宏杰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南星村六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谢文丽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华明村新庄一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麻海飞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仝寨村郑东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樊小兰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范家塬村凤心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军超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雍川镇禾茂村高东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体会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中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柳家庄村万胜宫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乃斌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蒲村镇洗马庄村王上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杜怀远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大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益店镇益锋村杜家堡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雷晓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凤鸣镇半个城村雷家庄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小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宝鸡市陈仓区阳平镇野寺村四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齐亚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宝鸡市陈仓区慕仪镇齐西村十二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郑亚红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西安市高陵县泾渭路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8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40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楼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倩倩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扶风县绛帐镇营中村五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秋云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山西省运城市盐湖区席张乡南贾村三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永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解放路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001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06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楼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曹柳贤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曹家社区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08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袁亚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西三路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005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楼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伍小利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另胡路另胡村六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电商营销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虎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雍川镇小营村二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卫东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雍川镇小营村二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高峰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南武村毛家庄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郑宏军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祝家庄镇小强村祝西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朝鹏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蒲村镇北庄村三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永博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蒲村镇北庄村三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段宝辉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蒲村镇南庄村新庄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吴卫东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雍川镇小营村三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柳周岐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雍川镇小营村三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乔宏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宝鸡市渭滨区金陵新村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麻海明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贾家村麻北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  杰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南阳村老庄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邱林科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青化村七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银虎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北阳村一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建辉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童峪村杜家沟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  烁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祝家庄镇小强村坳下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  强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益店镇益平村东堡子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谢春游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益店镇益平村东堡子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  航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西安市未央区未央路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45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吴  涛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凤鸣镇凤鸣东社区凤凰西村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  庚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凤鸣镇刘家河村一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付玲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北阳村付家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怀兴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募化村东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杜存安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童峪村杜家沟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怀利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青化村七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全孝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北阳村安阳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兴全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北阳村二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  娜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童峪村崔家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秦红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北阳村安阳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邵军让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童峪村杜家沟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袁周丽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北阳村安阳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俊轩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南武村毛家庄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肖  虎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童峪村杜家沟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武小军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南武村中东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会丰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贾家村麻北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孙爱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孙家村安邑城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晓虎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南武村毛家庄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汉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北阳村付家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巨  超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蔡家坡镇人民路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14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  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募化村东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红利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北阳村安阳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付芳莲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北阳村安阳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乔革新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北阳村安阳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杜俊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童峪村杜家沟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童智斌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童峪村丁家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童飞龙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童峪村童家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杜娟利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北阳村安阳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小峰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北阳村安阳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乔红卫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北阳村安阳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于恩哲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募化村北中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于芳林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募化村北东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乔万军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扶风县法门镇南佐村原树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柴建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青化村七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杜育峰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青化镇童峪村杜家沟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巧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安家庄村安上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0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杜撑俊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安家庄村安上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48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向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安家庄村安上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4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郑小利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安家庄村安上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53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梁红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安家庄村麦陈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8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新虎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安家庄村安上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94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潘峰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安家庄村安上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4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  俊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眉县常兴镇河池村三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076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亚辉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安家庄村安上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66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史会会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安家庄村安下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28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  佩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仝寨村郑东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01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麻占勤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安家庄村麦陈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96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赵芳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安家庄村安上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  龙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安家庄村安上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223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宁刚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安家庄村安上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60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陈文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安家庄村安上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94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赵录林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贾家村行神庙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09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何周岐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贾家村行神庙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3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孙丽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贾家村李北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046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何社岐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贾家村行神庙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向兰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贾家村贾家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96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麻科林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贾家村麻北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12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雪梅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大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贾家村贾家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03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永刚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贾家村李南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30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梁向飞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贾家村李南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30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贾格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贾家村麻四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4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杜宁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贾家村麻北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31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2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亚利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贾家村麻三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8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副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  红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贾家村麻四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6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改课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贾家村行神庙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91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建明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大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枣林村东堡子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17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芳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仝寨村仝西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40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乖宁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神差村神东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98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3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爱琴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仝寨村郑东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15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宁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仝寨村郑东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41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3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红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仝寨村郑东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04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3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晓明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仝寨村仝东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48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3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亚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仝寨村仝东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48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3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  燕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仝寨村仝东组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宽红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张家沟村刘家沟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46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付耀利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神差村神西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28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田社熊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神差村神西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28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陈金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神差村神东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69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梅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神差村神西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6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翠琴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神差村神东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69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昌岐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神差村神东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69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马昭妮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大专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凤鸣镇西宝公路北线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9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副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202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号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凤晓刚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枣林村凤西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20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凤拉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枣林村凤西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89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梁  蕊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岐山县枣林镇枣林村杜家街组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1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副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猕猴桃种植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1:00Z</dcterms:created>
  <dc:creator>Windows 用户</dc:creator>
  <dc:description/>
  <dc:language>en-US</dc:language>
  <cp:lastModifiedBy>我是Dotaer</cp:lastModifiedBy>
  <cp:lastPrinted>2024-04-30T08:16:00Z</cp:lastPrinted>
  <dcterms:modified xsi:type="dcterms:W3CDTF">2024-04-30T06:55:21Z</dcterms:modified>
  <cp:revision>21</cp:revision>
  <dc:subject/>
  <dc:title>                        公   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FBDEFE4FF4938A676CE5C46A0A28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