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tbl>
      <w:tblPr>
        <w:tblW w:w="16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34"/>
        <w:gridCol w:w="1559"/>
        <w:gridCol w:w="850"/>
        <w:gridCol w:w="1134"/>
        <w:gridCol w:w="851"/>
        <w:gridCol w:w="1296"/>
        <w:gridCol w:w="850"/>
        <w:gridCol w:w="1418"/>
        <w:gridCol w:w="709"/>
        <w:gridCol w:w="1345"/>
        <w:gridCol w:w="992"/>
        <w:gridCol w:w="1348"/>
        <w:gridCol w:w="617"/>
        <w:gridCol w:w="1509"/>
      </w:tblGrid>
      <w:tr>
        <w:trPr>
          <w:trHeight w:val="624" w:hRule="atLeast"/>
        </w:trPr>
        <w:tc>
          <w:tcPr>
            <w:tcW w:w="16052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岐山县水库大坝安全责任人</w:t>
            </w:r>
          </w:p>
        </w:tc>
      </w:tr>
      <w:tr>
        <w:trPr>
          <w:trHeight w:val="624" w:hRule="atLeast"/>
        </w:trPr>
        <w:tc>
          <w:tcPr>
            <w:tcW w:w="16052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（县镇）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责任人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责任人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库管理单位责任人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电话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祝京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苜蓿河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家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京当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京当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芋子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蔡家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宏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家坡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1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童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青化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化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刘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青化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化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3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寺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故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智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郡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6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塬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故郡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智欣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故郡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65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集村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6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四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6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堡子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凤鸣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鸣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68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崛山沟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蒲村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晓东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村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99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家河水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益店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陇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政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县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7-8212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广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岐山县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店镇政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71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1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24</w:t>
      </w:r>
      <w:r>
        <w:rPr>
          <w:rFonts w:ascii="新宋体" w:hAnsi="新宋体" w:cs="新宋体" w:eastAsia="新宋体"/>
          <w:b/>
          <w:bCs/>
          <w:sz w:val="32"/>
          <w:szCs w:val="32"/>
        </w:rPr>
        <w:t>年岐山县水库防汛“三个责任人”</w:t>
      </w:r>
    </w:p>
    <w:tbl>
      <w:tblPr>
        <w:tblW w:w="15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276"/>
        <w:gridCol w:w="1276"/>
        <w:gridCol w:w="850"/>
        <w:gridCol w:w="1560"/>
        <w:gridCol w:w="708"/>
        <w:gridCol w:w="1276"/>
        <w:gridCol w:w="851"/>
        <w:gridCol w:w="1701"/>
        <w:gridCol w:w="567"/>
        <w:gridCol w:w="1275"/>
        <w:gridCol w:w="851"/>
        <w:gridCol w:w="992"/>
        <w:gridCol w:w="709"/>
        <w:gridCol w:w="1276"/>
      </w:tblGrid>
      <w:tr>
        <w:trPr>
          <w:trHeight w:val="4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水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地（镇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责任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巡查责任人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移动电话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祝京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锦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祝家庄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8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宏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3829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苜蓿河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锦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祝家庄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8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润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戢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0390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家沟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云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锦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京当镇祝家庄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8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润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戢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0390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芋子沟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家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宏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家坡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小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家坡镇曹家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红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8174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童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化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化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建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化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6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童峪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6311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刘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化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化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建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化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6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武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4342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寺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智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郡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郡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会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家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332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塬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郡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智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郡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2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郡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塬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1531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集村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晓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大营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7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雒占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神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293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宏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亚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堰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096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堡子沟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宏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凤鸣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润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家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9728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崛山沟水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村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晓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村镇人民政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5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  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蒲村镇水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小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崛山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6478</w:t>
            </w:r>
          </w:p>
        </w:tc>
      </w:tr>
      <w:tr>
        <w:trPr>
          <w:trHeight w:val="3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家河水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店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店镇人民政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镇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3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仝永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店镇水务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站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益锋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0161</w:t>
            </w:r>
          </w:p>
        </w:tc>
      </w:tr>
      <w:tr>
        <w:trPr>
          <w:trHeight w:val="4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玉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候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18"/>
                <w:szCs w:val="18"/>
              </w:rPr>
              <w:t>89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5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19:00Z</dcterms:created>
  <dc:creator>Administrator</dc:creator>
  <dc:description/>
  <dc:language>en-US</dc:language>
  <cp:lastModifiedBy>我是Dotaer</cp:lastModifiedBy>
  <dcterms:modified xsi:type="dcterms:W3CDTF">2024-03-21T02:1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BDC16A9A4815A370511BC7A9184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