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拟表彰</w:t>
      </w:r>
      <w:r>
        <w:rPr>
          <w:lang w:val="en-US" w:eastAsia="zh-CN"/>
        </w:rPr>
        <w:t>岐山县中青年名中医</w:t>
      </w:r>
      <w:r>
        <w:rPr/>
        <w:t>名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52"/>
        <w:gridCol w:w="2363"/>
      </w:tblGrid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郡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宏刚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坡镇古城村卫生室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星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益店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卫新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丈原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召利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业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雍川镇何家村卫生室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丽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村镇赵家台高家庄卫生室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667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玉西医内科诊所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拟表彰</w:t>
      </w:r>
      <w:r>
        <w:rPr>
          <w:lang w:val="en-US" w:eastAsia="zh-CN"/>
        </w:rPr>
        <w:t>岐山县</w:t>
      </w:r>
      <w:r>
        <w:rPr/>
        <w:t>2023</w:t>
      </w:r>
      <w:r>
        <w:rPr/>
        <w:t>年“最美医师”名单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52"/>
        <w:gridCol w:w="2363"/>
      </w:tblGrid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平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峰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红俭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中医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利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中医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国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中医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刚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妇幼保健计划生育服务中心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让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妇幼保健计划生育服务中心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勃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第二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国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丈原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娟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庄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姣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林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华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店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云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化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锋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云波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川中心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兰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村镇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峰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当镇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星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坡镇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娟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镇孝子陵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军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镇大营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哲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郡镇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文娟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坡镇曹家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琴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川镇马江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录奎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鸣镇北郭卫生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婷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蔡家坡普安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引林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蔡家坡普安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英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蔡家坡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洁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蔡家坡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海斌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西机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杰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西机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宝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健医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成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疼痛病专科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刚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康复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祯祥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县骨科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平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培荣眼科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百祥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王其红兵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荣新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健医陕汽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双霞</w:t>
            </w:r>
          </w:p>
        </w:tc>
      </w:tr>
      <w:tr>
        <w:trPr>
          <w:trHeight w:val="612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坡耳鼻喉专科医院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云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0:40Z</dcterms:created>
  <dc:creator>Administrator</dc:creator>
  <dc:description/>
  <dc:language>en-US</dc:language>
  <cp:lastModifiedBy>Administrator</cp:lastModifiedBy>
  <dcterms:modified xsi:type="dcterms:W3CDTF">2023-08-14T10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6C8656F2452491AB8F5DD714E9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