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豆腐、豆皮、豆干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粮食加工品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面皮、面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馒头、花卷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乙基麦芽酚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调味品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食醋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对羟基苯甲酸酯类及其钠盐（以对羟基苯甲酸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、糕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枣糕、蜂蜜蛋糕、红豆沙老婆饼、脆皮蛋糕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纳他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餐饮食品（小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消毒餐（饮）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检验项目包括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，农业农村部公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31650.1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种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3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部公告 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《兽药地方标准废止目录》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家食品药品监督管理总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农业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762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2556-200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豆芽卫生标准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763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黑鱼、江团、鲤鱼检验项目包括恩诺沙星、孔雀石绿、氯霉素、呋喃唑酮代谢物、五氯酚酸钠（以五氯酚计）、氧氟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猪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苯尼考、克伦特罗、莱克多巴胺、恩诺沙星、磺胺类（总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叶桔、果冻橙、丑桔、桔子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苯菊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芒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噻虫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猕猴桃检验项目包括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吡脲、多菌灵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鸡蛋检验项目包括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、甲硝唑、氯霉素、氟苯尼考、磺胺类（总量）、金刚烷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检验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葱检验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、噻虫胺、噻虫嗪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检验项目包括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氟氰菊酯和高效氯氟氰菊酯、氧乐果、敌敌畏、苯醚甲环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豇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目包括倍硫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蝇胺、噻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韭菜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腐霉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芹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白菜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氨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苯甲酸盐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茄子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苹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、敌敌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赵华</cp:lastModifiedBy>
  <dcterms:modified xsi:type="dcterms:W3CDTF">2024-12-16T02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221ED0744909AC4F2A37301213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