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本次检验项目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kern w:val="0"/>
          <w:sz w:val="30"/>
          <w:szCs w:val="30"/>
        </w:rPr>
      </w:pPr>
      <w:r>
        <w:rPr>
          <w:rFonts w:eastAsia="仿宋_GB2312" w:cs="黑体" w:ascii="仿宋_GB2312" w:hAnsi="仿宋_GB2312"/>
          <w:b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抽检依据是《食品安全国家标准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 xml:space="preserve"> 31650-2019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、农业农村部公告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号《食品动物中禁止使用的药品及其他化合物清单》、《食品安全国家标准 食品中农药最大残留限量》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GB  2763-20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FFFF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五花肉、猪肉检验项目包括氟苯尼考、克伦特罗、莱克多巴胺、恩诺沙星、磺胺类（总量）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甜椒检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氧乐果。</w:t>
      </w:r>
      <w:r>
        <w:rPr>
          <w:rFonts w:ascii="仿宋_GB2312" w:hAnsi="仿宋_GB2312" w:cs="仿宋_GB2312" w:eastAsia="仿宋_GB2312"/>
          <w:b w:val="false"/>
          <w:bCs/>
          <w:color w:val="FFFF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菠菜检验项目包括阿维菌素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毒死蜱、氟虫腈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芒果、高乐芒、凯特芒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苯醚甲环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噻虫胺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猕猴桃检验项目包括敌敌畏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氧乐果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氯吡脲、多菌灵。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  <w:br/>
        <w:t xml:space="preserve">    6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、桔子、蜜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检验项目包括苯醚甲环唑、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牛肉检验项目包括地塞米松、克伦特罗、莱克多巴胺、恩诺沙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羊肉检验项目包括五氯酚酸钠（以五氯酚计）、磺胺类（总量）、克伦特罗、恩诺沙星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br/>
        <w:t xml:space="preserve">    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香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吡唑醚菌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苯唑、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噻虫胺、噻虫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Administrator</dc:creator>
  <dc:description/>
  <dc:language>en-US</dc:language>
  <cp:lastModifiedBy>赵华</cp:lastModifiedBy>
  <dcterms:modified xsi:type="dcterms:W3CDTF">2024-12-03T00:4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A830BB5C945888CF5D8EA254B0FA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