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本次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eastAsia="zh-CN"/>
        </w:rPr>
        <w:br/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糕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枣糕、蛋糕胚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7099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糕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面包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价（以脂肪计）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KO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过氧化值（以脂肪计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乳酸菌味吐司面包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糖精钠（以糖精计）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）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水晶饼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苯甲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糖精钠（以糖精计）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铝的残留量（干样品，以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计）、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、纳他霉素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  <w:t xml:space="preserve">   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二、饼干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[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式小圆饼（奶盐味）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]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7100-201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饼干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31607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散装即食食品中致病菌限量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》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价（以脂肪计）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KO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过氧化值（以脂肪计）、山梨酸及其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钾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（以山梨酸计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糖精钠（以糖精计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二氧化硫残留量、苯甲酸及其钠盐（以苯甲酸计）、柠檬黄、日落黄、胭脂红、苋菜红、亮蓝、新红、赤藓红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靛蓝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诱惑红、酸性红、喹啉黄、菌落总数、大肠菌群、金黄色葡萄球菌、沙门式菌、霉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三、薯类和膨化食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（手工花椒锅巴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7401</w:t>
      </w:r>
      <w:r>
        <w:rPr>
          <w:rFonts w:eastAsia="仿宋" w:cs="仿宋" w:ascii="仿宋" w:hAnsi="仿宋"/>
          <w:color w:val="000000"/>
          <w:sz w:val="32"/>
          <w:szCs w:val="32"/>
        </w:rPr>
        <w:t>-20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《食品安全国家标准 </w:t>
      </w:r>
      <w:r>
        <w:rPr>
          <w:rFonts w:ascii="仿宋" w:hAnsi="仿宋" w:cs="仿宋" w:eastAsia="仿宋"/>
          <w:color w:val="000000"/>
          <w:sz w:val="32"/>
          <w:szCs w:val="32"/>
        </w:rPr>
        <w:t>膨化食品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酸价（以脂肪计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)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KOH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过氧化值（以脂肪计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糖精钠（以糖精计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苯甲酸及其钠盐（以苯甲酸计）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梨酸及其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钾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（以山梨酸计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菌落总数、大肠菌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四、糖果制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玉米味硬糖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" w:cs="仿宋_GB2312"/>
          <w:b/>
          <w:b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7399</w:t>
      </w:r>
      <w:r>
        <w:rPr>
          <w:rFonts w:eastAsia="仿宋" w:cs="仿宋" w:ascii="仿宋" w:hAnsi="仿宋"/>
          <w:color w:val="000000"/>
          <w:sz w:val="32"/>
          <w:szCs w:val="32"/>
        </w:rPr>
        <w:t>-20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糖果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糖精钠（以糖精计）、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二氧化硫残留量、菌落总数、大肠菌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柠檬黄、苋菜红、胭脂红、日落黄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新红、靛蓝、诱惑红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亮蓝、酸性红、喹啉黄、赤藓红。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0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五、食用油、油脂及其制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（建兴压榨菜籽油）</w:t>
      </w:r>
    </w:p>
    <w:p>
      <w:pPr>
        <w:pStyle w:val="Normal"/>
        <w:numPr>
          <w:ilvl w:val="0"/>
          <w:numId w:val="0"/>
        </w:numPr>
        <w:spacing w:lineRule="exact" w:line="640"/>
        <w:ind w:left="0"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仿宋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苯并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[a]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芘、特丁基对苯二酚（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TBHQ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、乙基麦芽酚。</w:t>
      </w:r>
      <w:r>
        <w:rPr>
          <w:rFonts w:eastAsia="仿宋" w:cs="仿宋" w:ascii="仿宋" w:hAnsi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六、粮食加工品</w:t>
      </w:r>
    </w:p>
    <w:p>
      <w:pPr>
        <w:pStyle w:val="Normal"/>
        <w:spacing w:lineRule="exact" w:line="640"/>
        <w:ind w:left="638" w:hanging="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、烙面皮、面筋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br/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苯甲酸及其钠盐（以苯甲酸计）、山梨酸及其钾盐（以山梨酸计）、脱氢乙酸及其钠盐（以脱氢乙酸计）、铝的残留量（干样品，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br/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食用农产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63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抽检依据是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  2763-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 食品中农药最大残留限量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31650-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食品中兽药最大残留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707-2016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 xml:space="preserve"> 鲜（冻）畜、禽产品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农业农村部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第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250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1650.1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食品安全国家标准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 xml:space="preserve"> 食品中</w:t>
      </w:r>
      <w:r>
        <w:rPr>
          <w:rFonts w:eastAsia="仿宋_GB2312" w:cs="仿宋_GB2312" w:ascii="仿宋_GB2312" w:hAnsi="仿宋_GB2312"/>
          <w:spacing w:val="-11"/>
          <w:kern w:val="0"/>
          <w:sz w:val="32"/>
          <w:szCs w:val="32"/>
          <w:lang w:val="en-US" w:eastAsia="zh-CN"/>
        </w:rPr>
        <w:t>41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val="en-US" w:eastAsia="zh-CN"/>
        </w:rPr>
        <w:t>种兽药最大残留限量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>GB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2763.1-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食品中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,4-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滴丁酸钠盐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种农药最大残留限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桔子检验项目包括苯醚甲环唑、丙溴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猪肉检验项目包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氟苯尼考、挥发性盐基氮、氯霉素、克伦特罗、莱克多巴胺、沙丁胺醇、恩诺沙星、多西环素、地塞米松、呋喃唑酮代谢物、呋喃西林代谢物、五氯酚酸钠（以五氯酚计）、喹乙醇、替米考星、磺胺类（总量）、甲氧苄啶、甲硝唑、氯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嗪、土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金霉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鸡蛋检验项目包括地美硝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恩诺沙星、甲硝唑、氟虫腈、氯霉素、氟苯尼考、磺胺类（总量）、地克珠利、拖曲珠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韭菜检验项目包括阿维菌素、敌敌畏、毒死蜱、多菌灵、二甲戊灵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氟虫腈、腐霉利、甲胺磷、甲拌磷、甲基异柳磷、克百威、乐果、六六六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氟氰菊酯和高效氯氟氰菊酯、氯氰菊酯和高效氯氰菊酯、三唑磷、水胺硫磷、辛硫磷、氧乐果、乙酰甲胺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大葱检验项目包括毒死蜱、甲拌磷、甲基异柳磷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克百威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氯氟氰菊酯和高效氯氟氰菊酯、噻虫嗪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水胺硫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氧乐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姜检验项目包括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吡虫啉、毒死蜱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氧化硫残留量、甲拌磷、噻虫胺、噻虫嗪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餐饮食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40" w:hanging="0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抽检依据是</w:t>
      </w:r>
      <w:r>
        <w:rPr>
          <w:rFonts w:eastAsia="仿宋" w:cs="仿宋" w:ascii="仿宋" w:hAnsi="仿宋"/>
          <w:color w:val="000000"/>
          <w:sz w:val="32"/>
          <w:szCs w:val="32"/>
        </w:rPr>
        <w:t>GB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2762-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食品中污染物限量》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2760-201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食品添加剂使用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，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t xml:space="preserve">GB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4934-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《食品安全国家标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消毒餐（饮）具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_GB2312" w:hAnsi="仿宋_GB2312" w:eastAsia="仿宋_GB2312" w:cs="仿宋_GB2312"/>
          <w:b/>
          <w:b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 w:val="false"/>
          <w:kern w:val="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、自制馒头检验项目包括苯甲酸及其钠盐（以苯甲酸计）、山梨酸及其钾盐（以山梨酸计）、脱氢乙酸及其钠盐（以脱氢乙酸计）、糖精钠（以糖精计）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、腌黄瓜检验项目包括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铅（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计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苯甲酸及其钠盐（以苯甲酸计）、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山梨酸及其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eastAsia="zh-CN" w:bidi="ar"/>
        </w:rPr>
        <w:t>钾</w:t>
      </w:r>
      <w:r>
        <w:rPr>
          <w:rFonts w:ascii="仿宋" w:hAnsi="仿宋" w:cs="仿宋" w:eastAsia="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盐（以山梨酸计）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脱氢乙酸及其钠盐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糖精钠（以糖精计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甜蜜素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以环己基氨基磺酸计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杯子检验项目包括大肠菌群、阴离子合成洗涤剂（以十二烷基苯磺酸钠计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、盘子检验项目包括大肠菌群、阴离子合成洗涤剂（以十二烷基苯磺酸钠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63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2:00Z</dcterms:created>
  <dc:creator>Administrator</dc:creator>
  <dc:description/>
  <dc:language>en-US</dc:language>
  <cp:lastModifiedBy>岐山县</cp:lastModifiedBy>
  <dcterms:modified xsi:type="dcterms:W3CDTF">2024-12-04T07:39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B324C18164315B0D8201C20F5575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