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 w:val="30"/>
          <w:szCs w:val="30"/>
        </w:rPr>
        <w:t>食用农产品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抽检依据是《食品安全国家标准 食品中农药最大残留限量》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B  2763-20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、《食品安全国家标准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食品中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,4-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滴丁酸钠盐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农药最大残留限量》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B  2763.1-202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《食品安全国家标准  食品中污染物限量》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B 2762-202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《豆芽卫生标准》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B 22556-200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《食品安全国家标准  食品添加剂食用标准》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B 2760-20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国家食品药品监督管理总局 农业部 国家卫生和计划生育委员会关于豆芽生产过程中禁止使用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-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苄基腺嘌呤等物质的公告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第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）等标准和要求。</w:t>
      </w:r>
    </w:p>
    <w:p>
      <w:pPr>
        <w:pStyle w:val="Normal"/>
        <w:widowControl/>
        <w:numPr>
          <w:ilvl w:val="0"/>
          <w:numId w:val="1"/>
        </w:numPr>
        <w:ind w:left="0" w:firstLine="602"/>
        <w:rPr>
          <w:rFonts w:ascii="楷体_GB2312" w:hAnsi="楷体_GB2312" w:eastAsia="楷体_GB2312" w:cs="仿宋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0"/>
          <w:szCs w:val="30"/>
        </w:rPr>
        <w:t>检验项目</w:t>
      </w:r>
    </w:p>
    <w:p>
      <w:pPr>
        <w:pStyle w:val="Normal"/>
        <w:widowControl/>
        <w:ind w:firstLine="600"/>
        <w:rPr>
          <w:rFonts w:ascii="楷体_GB2312" w:hAnsi="楷体_GB2312" w:eastAsia="楷体_GB2312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芒果检验项目包括噻虫胺、噻虫嗪、多菌灵、吡唑醚菌酯、苯醚甲环唑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橘子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检验项目包括苯醚甲环唑、克百威、丙溴磷、水胺硫磷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猕猴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检验项目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敌敌畏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菌灵、氧乐果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氯吡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生姜检验项目包括噻虫嗪、噻虫胺、吡虫啉、氧乐果、二氧化硫残留量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大葱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检验项目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铅、镉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毒死蜱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甲拌磷、甲基异柳磷、氯氟氰菊酯和高效氯氟氰菊酯、噻虫嗪、三唑磷、水胺硫磷、丙环唑、戊唑醇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氧乐果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豆芽检验项目包括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氯苯氧乙酸钠（以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氯苯氧乙酸计）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-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苄基腺嘌呤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-BA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、铅（以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计）、亚硝酸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韭菜检验项目包括啶虫脒、氧乐果、腐霉利、毒死蜱、甲拌磷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铁棍山药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项目包括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铅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克百威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毒死蜱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氯氟氰菊酯和高效氯氟氰菊酯、咪鲜胺和咪鲜胺锰盐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菠菜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项目包括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阿维菌素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毒死蜱、氧乐果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尖青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椒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螺丝椒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项目包括啶虫脒、甲拌磷、克百威、噻虫胺、氧乐果；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薯类和膨化食品（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lang w:val="en-US" w:eastAsia="zh-CN"/>
        </w:rPr>
        <w:t>雪米饼、香米饼、米通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中污染物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铅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苯甲酸及其钠盐（以苯甲酸计）、山梨酸及其钾盐（以山梨酸计）、糖精钠（以糖精计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lang w:val="en-US" w:eastAsia="zh-CN"/>
        </w:rPr>
        <w:t>蔬菜制品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（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lang w:val="en-US" w:eastAsia="zh-CN"/>
        </w:rPr>
        <w:t>小米辣、湘西外婆菜、泡酸菜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添加剂使用标准》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纽甜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糖精钠（以糖精计）、总酸（以乙酸计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甜蜜素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环己基氨基磺酸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肉制品（吧黎吧、乡巴佬鸡腿、鸭血制品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添加剂使用标准》；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。《食品安全国家标准 食品中污染物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亚硝酸盐（以亚硝酸钠计）、糖精钠（以糖精计）、胭脂红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铬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Cr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炒货食品及坚果制品（洽洽香瓜子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 xml:space="preserve"> 276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1-2017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中真菌霉素限量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1930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坚果与籽类食品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黄曲霉毒素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B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安赛蜜、甜蜜素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环己基氨基磺酸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过氧化值（以脂肪计）、酸价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脂肪计）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方便食品（</w:t>
      </w:r>
      <w:r>
        <w:rPr>
          <w:rFonts w:eastAsia="仿宋" w:cs="仿宋_GB2312" w:ascii="仿宋" w:hAnsi="仿宋"/>
          <w:b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素食</w:t>
      </w:r>
      <w:r>
        <w:rPr>
          <w:rFonts w:eastAsia="仿宋" w:cs="仿宋_GB2312" w:ascii="仿宋" w:hAnsi="仿宋"/>
          <w:b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牛板筋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Q/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LQXL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0001S-202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《调味面制品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 xml:space="preserve">GB 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29921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-202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 xml:space="preserve">《食品安全国家标准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预包装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食品中致病菌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糖精钠（以糖精计）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三氯蔗糖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菌落总数、大肠菌群、霉菌、沙门氏菌、金黄色葡萄球菌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</w:rPr>
        <w:t>餐饮食品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GB 27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-20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 xml:space="preserve">《食品安全国家标准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植物油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》，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 xml:space="preserve">GB 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4934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-20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 xml:space="preserve">《食品安全国家标准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消毒餐（饮）具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、煎炸过程用油检验项目包括极性组分、酸价（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KOH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、复用型餐盘检验项目包括大肠菌群、阴离子合成洗涤剂（以十二烷基苯磺酸钠计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Administrator</dc:creator>
  <dc:description/>
  <dc:language>en-US</dc:language>
  <cp:lastModifiedBy>星星＆Baby</cp:lastModifiedBy>
  <dcterms:modified xsi:type="dcterms:W3CDTF">2024-11-29T02:20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D368E7CB4F8B87FDA28EB3AF3332</vt:lpwstr>
  </property>
  <property fmtid="{D5CDD505-2E9C-101B-9397-08002B2CF9AE}" pid="3" name="KSOProductBuildVer">
    <vt:lpwstr>2052-12.1.0.18912</vt:lpwstr>
  </property>
</Properties>
</file>