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本次检验项目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b/>
          <w:b/>
          <w:kern w:val="0"/>
          <w:sz w:val="30"/>
          <w:szCs w:val="30"/>
        </w:rPr>
      </w:pPr>
      <w:r>
        <w:rPr>
          <w:rFonts w:eastAsia="仿宋_GB2312" w:cs="黑体" w:ascii="仿宋_GB2312" w:hAnsi="仿宋_GB2312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抽检依据是《食品安全国家标准 食品中农药最大残留限量》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>GB  2763-20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）、《食品安全国家标准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食品添加剂使用标准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 xml:space="preserve">GB 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2760-201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）、《食品安全国家标准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食品中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滴丁酸钠盐等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种农药最大残留限量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>GB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2763.1-202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）、国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家食品药品监督管理总局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农业部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国家卫生和计划生育委员会关于豆芽生产过程中禁止使用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>6-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苄基腺嘌呤等物质的公告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号）、《食品安全国家标准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 食品中污染物限量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 xml:space="preserve">GB 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762-202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、《豆芽卫生标准》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>GB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22556-2008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）、《食品安全国家标准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食品中兽药最大残留限量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 xml:space="preserve">GB 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31650-2019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）、农业农村部公告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>25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号《食品动物中禁止使用的药品及其他化合物清单》、《食品安全国家标准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食品中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种兽药最大残留限量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 xml:space="preserve">GB 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1650.1-202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21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FF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、青椒、螺丝椒、新鲜陇椒检验项目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啶虫脒、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甲拌磷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百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噻虫胺、氧乐果。</w:t>
      </w:r>
      <w:r>
        <w:rPr>
          <w:rFonts w:ascii="仿宋_GB2312" w:hAnsi="仿宋_GB2312" w:cs="仿宋_GB2312" w:eastAsia="仿宋_GB2312"/>
          <w:b w:val="false"/>
          <w:bCs/>
          <w:color w:val="FFFF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生姜检验项目包括吡虫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噻虫胺、噻虫嗪、氧乐果、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、韭菜检验项目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啶虫脒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毒死蜱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腐霉利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拌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、豇豆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检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项目包括倍硫磷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啶虫脒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百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灭蝇胺、噻虫胺、噻虫嗪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、芹菜、麦芹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毒死蜱、氟虫腈、甲拌磷、克百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噻虫胺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豆芽、手工豆芽、黄豆芽、绿豆芽检验项目包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氯苯氧乙酸钠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氯苯氧乙酸计）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苄基腺嘌呤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-B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计）、亚硫酸盐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br/>
        <w:t xml:space="preserve">    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鲈鱼、草鱼、鲤鱼检验项目包括恩诺沙星、孔雀石绿、氯霉素、呋喃唑酮代谢物、五氯酚酸钠（以五氯酚计）、氧氟沙星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br/>
        <w:t xml:space="preserve">    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牛肉检验项目包括地塞米松、克伦特罗、莱克多巴胺、恩诺沙星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br/>
        <w:t xml:space="preserve">    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羊肉检验项目包括五氯酚酸钠（以五氯酚计）、磺胺类（总量）、克伦特罗、恩诺沙星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br/>
        <w:t xml:space="preserve">    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前腿肉、猪五花肉、猪肉检验项目包括氟苯尼考、克伦特罗、莱克多巴胺、恩诺沙星、磺胺类（总量）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甜椒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氟虫腈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噻虫胺、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菠菜检验项目包括阿维菌素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毒死蜱、氟虫腈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克莱蒙蜜橘、桔子、云南蜜桔、新鲜克莱蒙桔检验项目包括苯醚甲环唑、丙溴磷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百威、水胺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、凯特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芒果、新鲜凯特芒、新鲜热农芒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醚甲环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吡唑醚菌酯、噻虫胺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吡虫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噻虫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、翠香猕猴桃、新鲜猕猴桃检验项目包括敌敌畏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氧乐果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氯吡脲、多菌灵。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br/>
        <w:t xml:space="preserve">    16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、香蕉、新鲜佳农香蕉、新鲜香蕉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吡唑醚菌酯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苯唑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吡虫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噻虫胺、噻虫嗪。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br/>
        <w:t xml:space="preserve">    1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、小青菜、上海青、新鲜小青菜检验项目包括吡虫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啶虫脒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毒死蜱、氟虫腈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2:00Z</dcterms:created>
  <dc:creator>Administrator</dc:creator>
  <dc:description/>
  <dc:language>en-US</dc:language>
  <cp:lastModifiedBy>赵华</cp:lastModifiedBy>
  <dcterms:modified xsi:type="dcterms:W3CDTF">2024-11-06T08:16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17621A06C4E159FBBE0AAF1FA5EC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