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pacing w:val="-1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糖精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 xml:space="preserve">糖精钠，又称可溶性糖精，甜度是蔗糖的 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倍左右，是普遍使用的人工合成甜味剂。制造糖精的原料主要有甲苯、氯磺酸、邻甲苯胺等，均为石油化工产品。目前，在国际上各国对糖精的安全存在争议，中国政府也采取压减糖精政策，生产的食品应按照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或产品明示标准及质量要求严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毒死蜱是一种具有触杀、胃毒和熏蒸作用的有机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杀虫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具有胃毒、触杀、熏蒸三重作用，对水稻、小麦、棉花、果树、蔬菜、茶树上多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害虫具有较好防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毒死蜱对鱼类及水生生物毒性较高，在</w:t>
      </w:r>
      <w:r>
        <w:rPr>
          <w:rFonts w:eastAsia="仿宋_GB2312"/>
          <w:sz w:val="32"/>
          <w:szCs w:val="32"/>
        </w:rPr>
        <w:t>土壤中残留期较长。长期暴露在含有毒死蜱的环境中，可能会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神经毒性、生殖毒性，并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会影响胚胎的生长发育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类新型杀虫剂，主要用于水稻、蔬菜、果树及其他作物上防治蚜虫、叶蝉等害虫的杀虫剂。长期食用农药残留超标的产品，对人体健康有一定危害。生姜中的噻虫胺在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啶虫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啶虫脒是一种常见的杀虫剂，啶虫脒具有很强的触杀和胃毒作用，在很多农作物上都有使用，常被用来防治刺吸式口器害虫，如蚜虫、木虱、蓟马、粉虱、潜叶蛾等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中规定，茄果类蔬菜中啶虫脒残留限量值不得超过 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过量食用超标产品，中毒后会出现头痛、头昏、无力、视力模糊、抽搐、恶心、呕吐等症状。啶虫脒残留量超标的原因分析，可能是农户在收获期急于上市，违反安全间隔期规定，未按该农药要求的用法用量，高浓度使用，造成农药残留量超标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星星＆Baby</cp:lastModifiedBy>
  <cp:lastPrinted>2018-03-30T09:54:00Z</cp:lastPrinted>
  <dcterms:modified xsi:type="dcterms:W3CDTF">2024-11-07T01:3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2B25CE97405598F6608D87E57BE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