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pacing w:val="-12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</w:t>
      </w:r>
      <w:r>
        <w:rPr>
          <w:rFonts w:ascii="仿宋_GB2312" w:hAnsi="仿宋_GB2312" w:cs="黑体" w:eastAsia="仿宋_GB2312"/>
          <w:b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 w:bidi="ar"/>
        </w:rPr>
        <w:t>氧乐果是一种有机磷杀虫、杀螨剂，具有较强的内吸、触杀和一定的胃毒作用。《食品安全国家标准食品中农药最大残留限量》（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 w:bidi="ar"/>
        </w:rPr>
        <w:t>GB 2763—2019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 w:bidi="ar"/>
        </w:rPr>
        <w:t>）中规定，鳞茎类蔬菜中氧乐果的最大残留限量值为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 w:bidi="ar"/>
        </w:rPr>
        <w:t>0.02mg/kg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 w:bidi="ar"/>
        </w:rPr>
        <w:t>。韭菜中氧乐果超标的原因，可能是菜农对使用农药的安全间隔期不了解，从而违规使用或滥用农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u w:val="none"/>
        </w:rPr>
        <w:t>毒死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</w:rPr>
        <w:t>毒死蜱是一种具有触杀、胃毒和熏蒸作用的有机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杀虫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具有胃毒、触杀、熏蒸三重作用，对水稻、小麦、棉花、果树、蔬菜、茶树上多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害虫具有较好防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毒死蜱对鱼类及水生生物毒性较高，在</w:t>
      </w:r>
      <w:r>
        <w:rPr>
          <w:rFonts w:eastAsia="仿宋_GB2312"/>
          <w:sz w:val="32"/>
          <w:szCs w:val="32"/>
        </w:rPr>
        <w:t>土壤中残留期较长。长期暴露在含有毒死蜱的环境中，可能会</w:t>
      </w:r>
      <w:r>
        <w:rPr>
          <w:rFonts w:eastAsia="仿宋_GB2312"/>
          <w:sz w:val="32"/>
          <w:szCs w:val="32"/>
        </w:rPr>
        <w:t>存在</w:t>
      </w:r>
      <w:r>
        <w:rPr>
          <w:rFonts w:eastAsia="仿宋_GB2312"/>
          <w:sz w:val="32"/>
          <w:szCs w:val="32"/>
        </w:rPr>
        <w:t>神经毒性、生殖毒性，并</w:t>
      </w:r>
      <w:r>
        <w:rPr>
          <w:rFonts w:eastAsia="仿宋_GB2312"/>
          <w:sz w:val="32"/>
          <w:szCs w:val="32"/>
        </w:rPr>
        <w:t>可能</w:t>
      </w:r>
      <w:r>
        <w:rPr>
          <w:rFonts w:eastAsia="仿宋_GB2312"/>
          <w:sz w:val="32"/>
          <w:szCs w:val="32"/>
        </w:rPr>
        <w:t>会影响胚胎的生长发育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苯甲酸及其钠盐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苯甲酸及其钠盐是食品工业中常见的一种防腐保鲜剂，对霉菌、酵母和细菌有较好的抑制作用。苯甲酸及其钠盐的安全性较高，少量苯甲酸对人体无毒害，可随尿液排出体外，在人体内不会蓄积。若长期过量食入苯甲酸超标的食品可能会对肝脏功能产</w:t>
      </w:r>
      <w:r>
        <w:rPr>
          <w:rFonts w:ascii="仿宋" w:hAnsi="仿宋" w:cs="仿宋" w:eastAsia="仿宋"/>
          <w:spacing w:val="14"/>
          <w:sz w:val="32"/>
          <w:szCs w:val="32"/>
        </w:rPr>
        <w:t>生一定影响。</w:t>
      </w:r>
      <w:r>
        <w:rPr>
          <w:rFonts w:ascii="仿宋" w:hAnsi="仿宋" w:cs="仿宋" w:eastAsia="仿宋"/>
          <w:sz w:val="32"/>
          <w:szCs w:val="32"/>
        </w:rPr>
        <w:t>苯甲酸及其钠盐超标的原因可能是企业为增加产品保质期，或者弥补产品生产过程卫生条件不佳而超限量使用，或者未准确计量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岐山县</cp:lastModifiedBy>
  <cp:lastPrinted>2024-11-11T09:38:00Z</cp:lastPrinted>
  <dcterms:modified xsi:type="dcterms:W3CDTF">2024-11-11T01:55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B2B25CE97405598F6608D87E57BEB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