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pacing w:val="-12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吡虫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吡虫啉是一种硝基亚甲基类内吸杀虫剂，属氯化烟酰类杀虫剂，具有广谱、高效、低毒、低残留，害虫不易产生抗性，并有触杀、胃毒和内吸多重药效。食用少量的残留农药，人体自身会降解，不会突然引起急性中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噻虫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类新型杀虫剂，主要用于水稻、蔬菜、果树及其他作物上防治蚜虫、叶蝉等害虫的杀虫剂。长期食用农药残留超标的产品，对人体健康有一定危害。生姜中的噻虫胺在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苯甲酸及其钠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</w:t>
      </w:r>
      <w:r>
        <w:rPr>
          <w:rFonts w:ascii="仿宋" w:hAnsi="仿宋" w:cs="仿宋" w:eastAsia="仿宋"/>
          <w:spacing w:val="14"/>
          <w:sz w:val="32"/>
          <w:szCs w:val="32"/>
        </w:rPr>
        <w:t>生一定影响。</w:t>
      </w:r>
      <w:r>
        <w:rPr>
          <w:rFonts w:ascii="仿宋" w:hAnsi="仿宋" w:cs="仿宋" w:eastAsia="仿宋"/>
          <w:sz w:val="32"/>
          <w:szCs w:val="32"/>
        </w:rPr>
        <w:t>苯甲酸及其钠盐超标的原因可能是企业为增加产品保质期，或者弥补产品生产过程卫生条件不佳而超限量使用，或者未准确计量。</w:t>
      </w:r>
    </w:p>
    <w:p>
      <w:pPr>
        <w:pStyle w:val="TextBody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美硝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美硝唑一种硝基咪唑类抗原虫药，可用于治疗禽组织滴虫病等。长期食用检出地美硝唑的食品，可能在人体内蓄积，引起平衡失调以及肝肾功能损伤等。鸡蛋中地美硝唑超标的原因可能是未严格执行休药期规定，超剂量使用，改变给药途径给药间隔和用药次数等，导致药物在鸡的身体代谢不完全，造成药物残留蓄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星星＆Baby</cp:lastModifiedBy>
  <cp:lastPrinted>2018-03-30T09:54:00Z</cp:lastPrinted>
  <dcterms:modified xsi:type="dcterms:W3CDTF">2024-10-28T07:1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2B25CE97405598F6608D87E57BE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