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eastAsia="仿宋_GB2312" w:cs="黑体" w:ascii="仿宋_GB2312" w:hAnsi="仿宋_GB2312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 2763-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食品中兽药最大残留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31650-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 xml:space="preserve"> 食品中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种兽药最大残留限量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650.1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农业农村部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《食品动物中禁止使用的药品及其他化合物清单》、农业部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《兽药地方标准废止目录》、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食品药品监督管理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、《食品安全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食品中污染物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《豆芽卫生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22556-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食品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种农药最大残留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2763.1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1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豇豆检验项目包括倍硫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灭蝇胺、噻虫胺、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FF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线椒、青尖椒、尖椒、绿线椒、螺丝椒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氧乐果。</w:t>
      </w:r>
      <w:r>
        <w:rPr>
          <w:rFonts w:ascii="仿宋_GB2312" w:hAnsi="仿宋_GB2312" w:cs="仿宋_GB2312" w:eastAsia="仿宋_GB2312"/>
          <w:b w:val="false"/>
          <w:bCs/>
          <w:color w:val="FFFF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生姜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检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包括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噻虫嗪、氧乐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上海青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检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沃柑、耙耙柑检验项目包括苯醚甲环唑、丙溴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粉皮鸡蛋、鸡蛋（红）、鸡蛋、土鸡蛋、白皮鸡蛋检验项目包括地美硝唑、恩诺沙星、甲硝唑、氯霉素、氟苯尼考、磺胺类（总量）、金刚烷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前腿肉（猪肉）、后腿肉（猪肉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氟苯尼考、克伦特罗、莱克多巴胺、恩诺沙星、磺胺类（总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短豆芽、豆芽、黄豆芽检验项目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芹菜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甲拌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韭菜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腐霉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菠菜检验项目包括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荔枝检验项目包括多菌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、氯氟氰菊酯和高效氯氟氰菊酯、吡唑醚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香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唑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噻虫嗪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br/>
        <w:t xml:space="preserve">    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芒果、澳芒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吡唑醚菌酯、噻虫胺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2:00Z</dcterms:created>
  <dc:creator>Administrator</dc:creator>
  <dc:description/>
  <dc:language>en-US</dc:language>
  <cp:lastModifiedBy>赵华</cp:lastModifiedBy>
  <dcterms:modified xsi:type="dcterms:W3CDTF">2024-08-14T02:2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B877F60F24304808568CF90F046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