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本次检验项目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b/>
          <w:b/>
          <w:kern w:val="0"/>
          <w:sz w:val="30"/>
          <w:szCs w:val="30"/>
        </w:rPr>
      </w:pPr>
      <w:r>
        <w:rPr>
          <w:rFonts w:eastAsia="仿宋_GB2312" w:cs="黑体" w:ascii="仿宋_GB2312" w:hAnsi="仿宋_GB2312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抽检依据是《食品安全国家标准 食品中农药最大残留限量》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GB  2763-20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）、《食品安全国家标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食品中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滴丁酸钠盐等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种农药最大残留限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2763.1-20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2760-201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国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家食品药品监督管理总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农业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国家卫生和计划生育委员会关于豆芽生产过程中禁止使用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苄基腺嘌呤等物质的公告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号）、《食品安全国家标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 食品中污染物限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762-20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、《豆芽卫生标准》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22556-2008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）、《食品安全国家标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食品中兽药最大残留限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31650-2019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）、《食品安全国家标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食品中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种兽药最大残留限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1650.1-20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）、农业农村部公告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号《食品动物中禁止使用的药品及其他化合物清单》、农业部公告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第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号《兽药地方标准废止目录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1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韭菜检验项目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啶虫脒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腐霉利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拌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、豇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检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项目包括倍硫磷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啶虫脒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灭蝇胺、噻虫胺、噻虫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生姜检验项目包括吡虫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噻虫胺、噻虫嗪、氧乐果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芹菜、麦芹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、氟虫腈、甲拌磷、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噻虫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菠菜检验项目包括阿维菌素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、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豆芽检验项目包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氯苯氧乙酸钠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氯苯氧乙酸计）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-B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计）、亚硫酸盐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br/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香蕉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吡唑醚菌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唑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吡虫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噻虫胺、噻虫嗪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br/>
        <w:t xml:space="preserve">    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、土鸡蛋检验项目包括地美硝唑、恩诺沙星、甲硝唑、氯霉素、氟苯尼考、磺胺类（总量）、金刚烷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上海青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检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包括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吡虫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啶虫脒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、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猪后腿肉检验项目包括氟苯尼考、克伦特罗、莱克多巴胺、恩诺沙星、磺胺类（总量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沃柑检验项目包括苯醚甲环唑、丙溴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、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、芒果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醚甲环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吡唑醚菌酯、噻虫胺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吡虫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噻虫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、辣椒检验项目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啶虫脒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甲拌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噻虫胺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2:00Z</dcterms:created>
  <dc:creator>Administrator</dc:creator>
  <dc:description/>
  <dc:language>en-US</dc:language>
  <cp:lastModifiedBy>赵华</cp:lastModifiedBy>
  <dcterms:modified xsi:type="dcterms:W3CDTF">2024-08-14T02:2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F3F4CACA94ED28B84FE9ABC4232F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