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"/>
          <w:color w:val="050F06"/>
          <w:kern w:val="0"/>
          <w:sz w:val="32"/>
          <w:szCs w:val="32"/>
        </w:rPr>
      </w:pPr>
      <w:r>
        <w:rPr>
          <w:rFonts w:eastAsia="仿宋" w:cs="宋体" w:ascii="仿宋" w:hAnsi="仿宋"/>
          <w:color w:val="050F0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仿宋_GB2312" w:hAnsi="仿宋_GB2312" w:eastAsia="仿宋_GB2312" w:cs="仿宋_GB2312"/>
          <w:color w:val="050F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  <w:lang w:eastAsia="zh-CN"/>
        </w:rPr>
        <w:t>一、糕点（芝麻饼、小蛋糕、桃酥、蛋糕胚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他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（以脱氢乙酸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50F0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  <w:lang w:eastAsia="zh-CN"/>
        </w:rPr>
        <w:t>调味品（</w:t>
      </w: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</w:rPr>
        <w:t>食醋</w:t>
      </w: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酸（以乙酸计）、对羟基苯甲酸酯类及其钠盐（以对羟基苯甲酸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50F0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50F06"/>
          <w:kern w:val="0"/>
          <w:sz w:val="32"/>
          <w:szCs w:val="32"/>
          <w:lang w:eastAsia="zh-CN"/>
        </w:rPr>
        <w:t>三、炒货食品及坚果制品（黑芝麻）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、酸价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dc:language>en-US</dc:language>
  <cp:lastModifiedBy>Administrator</cp:lastModifiedBy>
  <dcterms:modified xsi:type="dcterms:W3CDTF">2022-12-05T08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