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岐山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财政预算执行情况和</w:t>
      </w:r>
    </w:p>
    <w:p>
      <w:pPr>
        <w:pStyle w:val="Normal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财政预算（草案）</w:t>
      </w:r>
    </w:p>
    <w:p>
      <w:pPr>
        <w:pStyle w:val="Normal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表及说明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40"/>
          <w:szCs w:val="40"/>
        </w:rPr>
      </w:pPr>
      <w:r>
        <w:rPr>
          <w:rFonts w:eastAsia="仿宋" w:cs="宋体" w:ascii="仿宋" w:hAnsi="仿宋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预算执行报表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表一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一般公共预算收入执行表…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7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一般公共预算支出执行表…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三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政府性基金预算收入执行表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9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四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政府性基金预算支出执行表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五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社会保险基金预算收入执行表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1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六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社会保险基金预算支出执行表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2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七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国有资本经营预算收入执行表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3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八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国有资本经营预算支出执行表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4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九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一般债务余额和限额表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5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专项债务余额和限额表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6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二、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预算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草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报表及说明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一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一般公共预算收入计划表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7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二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一般公共预算支出计划表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8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三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一般公共预算支出计划表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9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四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一般公共预算支出经济分类计划表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5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五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税收返还和转移支付预算表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六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专项转移支付分项目、分地区预算表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9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七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政府性基金预算收入计划表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3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八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政府性基金预算支出计划表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4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十九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政府性基金转移支付预算表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5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十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社会保险基金预算收入计划表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6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十一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社会保险基金预算支出计划表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7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十二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国有资本经营预算收入计划表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8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十三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国有资本经营预算支出计划表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9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十四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国有资本经营预算转移支付表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0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十五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“三公”经费控制预算支出计划表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1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十六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一般债务余额和限额情况表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2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二十七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专项债务余额和限额情况表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3</w:t>
      </w:r>
    </w:p>
    <w:p>
      <w:pPr>
        <w:pStyle w:val="Normal"/>
        <w:jc w:val="distribut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说明一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转移支付预算情况说明…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4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说明二：岐山县政府债务预算情况说明…………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5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说明三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“三公”经费控制预算说明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6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说明四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预算绩效管理情况说明…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7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说明五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岐山县政府预算空表情况说明…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8</w:t>
      </w:r>
    </w:p>
    <w:p>
      <w:pPr>
        <w:pStyle w:val="Normal"/>
        <w:jc w:val="distribut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说明六：名词解释 …………………………………………………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9</w:t>
      </w:r>
    </w:p>
    <w:p>
      <w:pPr>
        <w:pStyle w:val="2"/>
        <w:spacing w:lineRule="exact" w:line="10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p>
      <w:pPr>
        <w:pStyle w:val="2"/>
        <w:spacing w:lineRule="exact" w:line="100"/>
        <w:ind w:firstLine="600"/>
        <w:rPr/>
      </w:pPr>
      <w:r>
        <w:rPr/>
      </w:r>
    </w:p>
    <w:tbl>
      <w:tblPr>
        <w:tblW w:w="8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59"/>
        <w:gridCol w:w="1606"/>
        <w:gridCol w:w="1669"/>
      </w:tblGrid>
      <w:tr>
        <w:trPr>
          <w:trHeight w:val="560" w:hRule="atLeast"/>
        </w:trPr>
        <w:tc>
          <w:tcPr>
            <w:tcW w:w="87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收入执行表</w:t>
            </w:r>
          </w:p>
        </w:tc>
      </w:tr>
      <w:tr>
        <w:trPr>
          <w:trHeight w:val="241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一</w:t>
            </w:r>
          </w:p>
        </w:tc>
        <w:tc>
          <w:tcPr>
            <w:tcW w:w="49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8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决算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、税收收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,0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,7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.7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增值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,3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,3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-0.2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所得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3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5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.7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所得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-6.5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源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,3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,3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-1.4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维护建设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,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,2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-19.2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产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,6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1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1.8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印花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,6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1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7.2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镇土地使用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4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7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.1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地增值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5.8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船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-2.5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耕地占用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40.4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契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6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,9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8.5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、非税收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,7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,3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-10.5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项收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,6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,4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-26.6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事业性收费收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,1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5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-38.0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罚没收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,7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6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5.9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有资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偿使用收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,9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,5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2.1 </w:t>
            </w:r>
          </w:p>
        </w:tc>
      </w:tr>
      <w:tr>
        <w:trPr>
          <w:trHeight w:val="5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住房基金收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4.8 </w:t>
            </w:r>
          </w:p>
        </w:tc>
      </w:tr>
      <w:tr>
        <w:trPr>
          <w:trHeight w:val="622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,7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,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23"/>
        <w:gridCol w:w="1623"/>
        <w:gridCol w:w="1623"/>
      </w:tblGrid>
      <w:tr>
        <w:trPr>
          <w:trHeight w:val="430" w:hRule="atLeast"/>
        </w:trPr>
        <w:tc>
          <w:tcPr>
            <w:tcW w:w="87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执行表</w:t>
            </w:r>
          </w:p>
        </w:tc>
      </w:tr>
      <w:tr>
        <w:trPr>
          <w:trHeight w:val="227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二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决算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一般公共服务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,8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,5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1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国防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.7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公共安全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,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,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教育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,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,9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科学技术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.9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文化旅游体育与传媒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,6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,4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25.1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社会保障和就业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,8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,9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8.4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卫生健康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,9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,9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1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节能环保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,5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,2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2.8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、城乡社区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,4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,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.3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、农林水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,1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,6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8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二、交通运输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,7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,3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8.5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三、资源勘探工业信息等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,9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,3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.0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四、商业服务业等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2.8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五、金融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六、自然资源海洋气象等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3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3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2.2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七、住房保障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,7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7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25.8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八、粮油物资储备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40.4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九、灾害防治及应急管理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3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6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.1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、其他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3.9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一、债务付息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3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3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3.5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二、债务发行费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.4</w:t>
            </w:r>
          </w:p>
        </w:tc>
      </w:tr>
      <w:tr>
        <w:trPr>
          <w:trHeight w:val="4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2,5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8,9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</w:t>
            </w:r>
          </w:p>
        </w:tc>
      </w:tr>
    </w:tbl>
    <w:p>
      <w:pPr>
        <w:pStyle w:val="2"/>
        <w:spacing w:lineRule="exact" w:line="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11"/>
        <w:gridCol w:w="1611"/>
        <w:gridCol w:w="1611"/>
      </w:tblGrid>
      <w:tr>
        <w:trPr>
          <w:trHeight w:val="814" w:hRule="atLeast"/>
        </w:trPr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政府性基金预算收入执行表</w:t>
            </w:r>
          </w:p>
        </w:tc>
      </w:tr>
      <w:tr>
        <w:trPr>
          <w:trHeight w:val="208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三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00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决算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农网还贷资金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国家电影事业发展专项资金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国有土地收益基金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农业土地开发资金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国有土地使用权出让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,75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8,38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7.7 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彩票公益金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城市基础设施配套费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10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22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.9 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污水处理费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34.4 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其他政府性基金专项债务对应项目专项收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7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26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34.9 </w:t>
            </w:r>
          </w:p>
        </w:tc>
      </w:tr>
      <w:tr>
        <w:trPr>
          <w:trHeight w:val="1099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,34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4,07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3.0 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34"/>
        <w:gridCol w:w="1634"/>
        <w:gridCol w:w="1634"/>
      </w:tblGrid>
      <w:tr>
        <w:trPr>
          <w:trHeight w:val="558" w:hRule="atLeast"/>
        </w:trPr>
        <w:tc>
          <w:tcPr>
            <w:tcW w:w="88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政府性基金预算支出执行表</w:t>
            </w:r>
          </w:p>
        </w:tc>
      </w:tr>
      <w:tr>
        <w:trPr>
          <w:trHeight w:val="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四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决算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文化旅游体育与传媒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00.0 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社会保障和就业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.3 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节能环保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城乡社区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4,367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,58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.1 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农林水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交通运输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资源勘探工业信息等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金融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其他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7,28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61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73.3 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、债务付息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96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4.7 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、债务发行费用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7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85.2 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二、抗疫特别国债安排的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,54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57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66.3</w:t>
            </w:r>
          </w:p>
        </w:tc>
      </w:tr>
      <w:tr>
        <w:trPr>
          <w:trHeight w:val="8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3,027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9,93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20.8 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418"/>
        <w:gridCol w:w="1418"/>
        <w:gridCol w:w="1418"/>
      </w:tblGrid>
      <w:tr>
        <w:trPr>
          <w:trHeight w:val="60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社会保险基金预算收入执行表</w:t>
            </w:r>
          </w:p>
        </w:tc>
      </w:tr>
      <w:tr>
        <w:trPr>
          <w:trHeight w:val="241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13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企业职工基本养老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城乡居民基本养老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,6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4,1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.6 </w:t>
            </w:r>
          </w:p>
        </w:tc>
      </w:tr>
      <w:tr>
        <w:trPr>
          <w:trHeight w:val="113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机关事业单位基本养老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1,7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,9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.6 </w:t>
            </w:r>
          </w:p>
        </w:tc>
      </w:tr>
      <w:tr>
        <w:trPr>
          <w:trHeight w:val="113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职工基本医疗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城乡居民基本医疗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失业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工伤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3,3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,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4.6 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62"/>
        <w:gridCol w:w="1462"/>
        <w:gridCol w:w="1462"/>
      </w:tblGrid>
      <w:tr>
        <w:trPr>
          <w:trHeight w:val="417" w:hRule="atLeast"/>
        </w:trPr>
        <w:tc>
          <w:tcPr>
            <w:tcW w:w="8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社会保险基金预算支出执行表</w:t>
            </w:r>
          </w:p>
        </w:tc>
      </w:tr>
      <w:tr>
        <w:trPr>
          <w:trHeight w:val="241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六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决算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1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企业职工基本养老保险基金支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城乡居民基本养老保险基金支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,058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,214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.7 </w:t>
            </w:r>
          </w:p>
        </w:tc>
      </w:tr>
      <w:tr>
        <w:trPr>
          <w:trHeight w:val="11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机关事业单位基本养老保险基金支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,476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,053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.0 </w:t>
            </w:r>
          </w:p>
        </w:tc>
      </w:tr>
      <w:tr>
        <w:trPr>
          <w:trHeight w:val="11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职工基本医疗保险基金支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城乡居民基本医疗保险基金支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失业保险基金支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工伤保险基金支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7,534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2,267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.0 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724"/>
        <w:gridCol w:w="1724"/>
        <w:gridCol w:w="1724"/>
      </w:tblGrid>
      <w:tr>
        <w:trPr>
          <w:trHeight w:val="600" w:hRule="atLeast"/>
        </w:trPr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国有资本经营预算收入执行表</w:t>
            </w:r>
          </w:p>
        </w:tc>
      </w:tr>
      <w:tr>
        <w:trPr>
          <w:trHeight w:val="255" w:hRule="atLeas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七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3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决算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13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利润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股利、股息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产权转让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清算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其他国有资本经营预算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无国有资本经营预算，因此此表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44"/>
        <w:gridCol w:w="1444"/>
        <w:gridCol w:w="1444"/>
      </w:tblGrid>
      <w:tr>
        <w:trPr>
          <w:trHeight w:val="600" w:hRule="atLeast"/>
        </w:trPr>
        <w:tc>
          <w:tcPr>
            <w:tcW w:w="88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国有资本经营预算支出执行表</w:t>
            </w:r>
          </w:p>
        </w:tc>
      </w:tr>
      <w:tr>
        <w:trPr>
          <w:trHeight w:val="241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八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决算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1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解决历史遗留问题及改革成本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国有企业资本金注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国有企业政策性补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其他国有资本经营预算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.0 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98"/>
        <w:gridCol w:w="1551"/>
        <w:gridCol w:w="1527"/>
        <w:gridCol w:w="2837"/>
      </w:tblGrid>
      <w:tr>
        <w:trPr>
          <w:trHeight w:val="558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债务余额和限额表</w:t>
            </w:r>
          </w:p>
        </w:tc>
      </w:tr>
      <w:tr>
        <w:trPr>
          <w:trHeight w:val="12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表九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14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一般债务余额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一般债务限额</w:t>
            </w:r>
          </w:p>
        </w:tc>
      </w:tr>
      <w:tr>
        <w:trPr>
          <w:trHeight w:val="11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般债券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存量债务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7,219.3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7,001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8.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60,870 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37"/>
        <w:gridCol w:w="3803"/>
      </w:tblGrid>
      <w:tr>
        <w:trPr>
          <w:trHeight w:val="558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岐山县专项债务余额和限额表</w:t>
            </w:r>
          </w:p>
        </w:tc>
      </w:tr>
      <w:tr>
        <w:trPr>
          <w:trHeight w:val="15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表十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专项债务余额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专项债务限额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3,323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8,223 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508"/>
        <w:gridCol w:w="1484"/>
        <w:gridCol w:w="1495"/>
      </w:tblGrid>
      <w:tr>
        <w:trPr>
          <w:trHeight w:val="285" w:hRule="atLeast"/>
        </w:trPr>
        <w:tc>
          <w:tcPr>
            <w:tcW w:w="88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收入计划表</w:t>
            </w:r>
          </w:p>
        </w:tc>
      </w:tr>
      <w:tr>
        <w:trPr>
          <w:trHeight w:val="85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780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税收收入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,7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,29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增值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,3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,9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7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所得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6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1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所得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源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3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4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0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维护建设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,2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,3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产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1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2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1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花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1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土地使用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7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8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土地增值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船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5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耕地占用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契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,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,1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5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非税收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,3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,8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7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项收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,4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,5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7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性收费收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5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6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罚没收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6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资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偿使用收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5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6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6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府住房基金收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6</w:t>
            </w:r>
          </w:p>
        </w:tc>
      </w:tr>
      <w:tr>
        <w:trPr>
          <w:trHeight w:val="587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,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0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15"/>
        <w:gridCol w:w="1501"/>
        <w:gridCol w:w="1422"/>
      </w:tblGrid>
      <w:tr>
        <w:trPr>
          <w:trHeight w:val="531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1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73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一般公共服务支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4,513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7,16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.8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国防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17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92.8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公共安全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,505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,05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25.8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教育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6,944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,98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8.9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科学技术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8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69.7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文化旅游体育与传媒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452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71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50.3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社会保障和就业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2,951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2,17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.8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卫生健康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,986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2,07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8.0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节能环保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,208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,17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29.8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、城乡社区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2,006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,84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37.1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、农林水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9,634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9,50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25.6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二、交通运输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,341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57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2.2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三、资源勘探工业信息等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,359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4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51.9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四、商业服务业等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21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.6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五、金融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6.7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六、自然资源海洋气象等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304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13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7.6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七、住房保障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779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7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38.8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八、粮油物资储备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22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7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7.2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九、灾害防治及应急管理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671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7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71.2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、预备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0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一、其他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95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二、债务付息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338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3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2.8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三、债务发行费用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00.0 </w:t>
            </w:r>
          </w:p>
        </w:tc>
      </w:tr>
      <w:tr>
        <w:trPr>
          <w:trHeight w:val="486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8,999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4,1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3.0 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一般公共服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7,1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会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大监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代表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大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协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9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协会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委员视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政协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公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相关机构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,6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8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关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项业务及机关事务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访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政府办公厅（室）及相关机构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展与改革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战略规划与实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发展与改革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计信息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8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项统计业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562"/>
        <w:gridCol w:w="1670"/>
      </w:tblGrid>
      <w:tr>
        <w:trPr>
          <w:trHeight w:val="414" w:hRule="atLeast"/>
        </w:trPr>
        <w:tc>
          <w:tcPr>
            <w:tcW w:w="8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7" w:hRule="atLeast"/>
        </w:trPr>
        <w:tc>
          <w:tcPr>
            <w:tcW w:w="5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项普查活动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统计信息事务支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事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95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6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改革业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国库业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化建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财政事务支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税收事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50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税收事务支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50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计事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2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计业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审计事务支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纪检监察事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7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6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纪检监察事务支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贸事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95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5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商引资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商贸事务支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档案事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5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档案馆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5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档案事务支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8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570"/>
        <w:gridCol w:w="1678"/>
      </w:tblGrid>
      <w:tr>
        <w:trPr>
          <w:trHeight w:val="451" w:hRule="atLeast"/>
        </w:trPr>
        <w:tc>
          <w:tcPr>
            <w:tcW w:w="8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95" w:hRule="atLeast"/>
        </w:trPr>
        <w:tc>
          <w:tcPr>
            <w:tcW w:w="5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主党派及工商联事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民主党派及工商联事务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群众团体事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75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群众团体事务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5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委办公厅（室）及相关机构事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4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项业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党委办公厅（室）及相关机构事务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事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,67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事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组织事务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,3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宣传事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宣传管理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宣传事务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战事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宗教事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统战事务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共产党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共产党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监督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18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8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主体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质量安全监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安全监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市场监督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国防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防动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国防动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公共安全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,052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武装警察部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武装警察部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8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化建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安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司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82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司法业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普法宣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律师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区矫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司法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共安全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共安全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教育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,984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教育管理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普通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3,049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,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7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中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,9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普通教育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7,749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8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初等职业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4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等职业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殊学校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进修及培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干部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训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20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131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费附加安排的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教育费附加安排的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教育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0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科学技术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技术普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构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普活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科学技术普及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文化旅游体育与传媒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71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和旅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2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表演场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群众文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和旅游市场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和旅游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文化和旅游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物保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博物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场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文化旅游体育与传媒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文化旅游体育与传媒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社会保障和就业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2,1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和社会保障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8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劳动保障监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就业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险经办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劳动人事争议调解仲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力资源和社会保障管理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政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4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6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层政权建设和社区治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民政管理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78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养老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9,956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单位离退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6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对机关事业单位基本养老保险基金的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9,0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养老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就业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5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益性岗位补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就业补助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抚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2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死亡抚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义务兵优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优抚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退役安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退役士兵安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军队移交政府的离退休人员安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军队移交政府离退休干部管理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退役安置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福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3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儿童福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福利事业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社会福利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残疾人事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残疾人康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残疾人生活和护理补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残疾人事业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临时救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临时救助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困人员救助供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特困人员救助供养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生活救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村生活救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对基本养老保险基金的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9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对城乡居民基本养老保险基金的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9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退役军人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退役军人事务管理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卫生健康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2,0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健康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卫生健康管理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立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7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综合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医（民族）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妇幼保健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立医院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医疗卫生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乡镇卫生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基层医疗卫生机构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7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疾病预防控制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卫生监督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妇幼保健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本公共卫生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8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重大公共卫生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共卫生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划生育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划生育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划生育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计划生育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医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医疗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对基本医疗保险基金的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9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对城乡居民基本医疗保险基金的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9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救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医疗救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优抚对象医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优抚对象医疗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保障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医疗保障管理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老龄卫生健康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卫生健康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4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节能环保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,1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保护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环境保护管理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测与监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环境监测与监察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污染防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5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0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生态保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态保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然林保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险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退耕还林还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退耕还林还草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能源节约利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节能环保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、城乡社区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,849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7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管执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公用行业市场监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住宅建设与房地产市场监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城乡社区管理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规划与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公共设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,289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城镇基础设施建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城乡社区公共设施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,939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环境卫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8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市场管理与监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城乡社区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、农林水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9,50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农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,63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8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技转化与推广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产品质量安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业业务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防灾救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结构调整补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生产发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合作经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社会事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保护修复与利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对高校毕业生到基层任职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田建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业农村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和草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62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6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森林资源培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森林资源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森林生态效益补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植物保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业化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林业草原防灾减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林业和草原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70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行业业务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资源节约管理与保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质监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防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抗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江河湖库水系综合整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安全监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人畜饮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水利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巩固脱贫衔接乡村振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基础设施建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发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6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巩固脱贫衔接乡村振兴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4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综合改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7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对村级公益事业建设的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对村民委员会和村党支部的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对村集体经济组织的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村综合改革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普惠金融发展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创业担保贷款贴息及奖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普惠金融发展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二、交通运输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5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路水路运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7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路建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1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路养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路和运输安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路还贷专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路运输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路水路运输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辆购置税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辆购置税用于农村公路建设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交通运输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交通运营补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交通运输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三、资源勘探工业信息等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源勘探开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和信息产业监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4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业发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工业和信息产业监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支持中小企业发展和管理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支持中小企业发展和管理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资源勘探工业信息等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资源勘探工业信息等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四、商业服务业等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业流通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商业流通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五、金融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部门监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部门其他监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调控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金融调控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六、自然资源海洋气象等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13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资源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0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资源规划及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资源利用与保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资源行业业务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资源调查与确权登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资源储备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勘查与矿产资源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自然资源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气象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气象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气象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七、住房保障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7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保障性安居工程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7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危房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</w:t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667"/>
      </w:tblGrid>
      <w:tr>
        <w:trPr>
          <w:trHeight w:val="405" w:hRule="atLeast"/>
        </w:trPr>
        <w:tc>
          <w:tcPr>
            <w:tcW w:w="8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一般公共预算支出计划表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保障性安居工程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6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八、粮油物资储备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油物资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财务挂账利息补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粮油物资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油储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储备粮油补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九、灾害防治及应急管理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7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急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2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应急管理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消防救援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消防应急救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9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消防救援事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、预备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0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一、其他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二、债务付息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方政府一般债务付息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方政府一般债券付息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3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4,100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559" w:gutter="0" w:header="0" w:top="1701" w:footer="992" w:bottom="1701"/>
          <w:pgNumType w:start="14"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1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4"/>
      </w:tblGrid>
      <w:tr>
        <w:trPr>
          <w:trHeight w:val="88" w:hRule="atLeast"/>
        </w:trPr>
        <w:tc>
          <w:tcPr>
            <w:tcW w:w="18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2520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岐山县一般公共预算支出经济分类计划表</w:t>
            </w:r>
          </w:p>
        </w:tc>
      </w:tr>
      <w:tr>
        <w:trPr>
          <w:trHeight w:val="88" w:hRule="atLeast"/>
        </w:trPr>
        <w:tc>
          <w:tcPr>
            <w:tcW w:w="18824" w:type="dxa"/>
            <w:tcBorders/>
            <w:vAlign w:val="center"/>
          </w:tcPr>
          <w:tbl>
            <w:tblPr>
              <w:tblW w:w="1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821"/>
              <w:gridCol w:w="728"/>
              <w:gridCol w:w="767"/>
              <w:gridCol w:w="717"/>
              <w:gridCol w:w="711"/>
              <w:gridCol w:w="719"/>
              <w:gridCol w:w="675"/>
              <w:gridCol w:w="563"/>
              <w:gridCol w:w="563"/>
              <w:gridCol w:w="563"/>
              <w:gridCol w:w="743"/>
              <w:gridCol w:w="664"/>
              <w:gridCol w:w="611"/>
              <w:gridCol w:w="698"/>
              <w:gridCol w:w="621"/>
              <w:gridCol w:w="781"/>
            </w:tblGrid>
            <w:tr>
              <w:trPr>
                <w:trHeight w:val="180" w:hRule="atLeast"/>
              </w:trPr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表十四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364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机关工资福利支出</w:t>
                  </w:r>
                </w:p>
              </w:tc>
              <w:tc>
                <w:tcPr>
                  <w:tcW w:w="648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机关商品和服务支出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7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工资奖金津补贴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社会保</w:t>
                  </w:r>
                </w:p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障缴费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公积金</w:t>
                  </w:r>
                </w:p>
              </w:tc>
              <w:tc>
                <w:tcPr>
                  <w:tcW w:w="7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其他工资福利支出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5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办公</w:t>
                  </w:r>
                </w:p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经费</w:t>
                  </w:r>
                </w:p>
              </w:tc>
              <w:tc>
                <w:tcPr>
                  <w:tcW w:w="5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5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培训费</w:t>
                  </w:r>
                </w:p>
              </w:tc>
              <w:tc>
                <w:tcPr>
                  <w:tcW w:w="7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专用材料购置费</w:t>
                  </w:r>
                </w:p>
              </w:tc>
              <w:tc>
                <w:tcPr>
                  <w:tcW w:w="6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委托</w:t>
                  </w:r>
                </w:p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业务费</w:t>
                  </w:r>
                </w:p>
              </w:tc>
              <w:tc>
                <w:tcPr>
                  <w:tcW w:w="6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公务</w:t>
                  </w:r>
                </w:p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接待费</w:t>
                  </w:r>
                </w:p>
              </w:tc>
              <w:tc>
                <w:tcPr>
                  <w:tcW w:w="6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公务用</w:t>
                  </w:r>
                </w:p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车运行</w:t>
                  </w:r>
                </w:p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维护费</w:t>
                  </w:r>
                </w:p>
              </w:tc>
              <w:tc>
                <w:tcPr>
                  <w:tcW w:w="6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维修</w:t>
                  </w:r>
                </w:p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（护）费</w:t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10"/>
                      <w:w w:val="9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10"/>
                      <w:w w:val="95"/>
                      <w:kern w:val="0"/>
                      <w:sz w:val="18"/>
                      <w:szCs w:val="18"/>
                    </w:rPr>
                    <w:t>其他商品和服务支出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34,1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5,278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,282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482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172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,342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5,103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68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63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7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,488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,467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9 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70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66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283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7,16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,565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,900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210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1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,74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053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40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6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55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8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、国防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三、公共安全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,052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358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140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78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9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55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9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8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79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四、教育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0,984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5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7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844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3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77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五、科学技术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15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六、文化旅游体育与传媒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715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七、社会保障和就业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2,17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269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03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29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7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69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67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17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52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八、卫生健康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2,07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42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89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2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1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,258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,205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九、节能环保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,17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、城乡社区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,849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47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2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一、农林水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9,505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20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65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67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1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二、交通运输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,57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三、资源勘探工业信息等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54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17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55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四、商业服务业等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5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7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五、金融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六、自然资源海洋气象等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13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11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七、住房保障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70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八、粮油物资储备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7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7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九、灾害防治及应急管理支出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70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14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7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、预备费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,0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一、其他支出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0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二、债务付息支出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3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spacing w:lineRule="exact" w:line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续</w:t>
            </w:r>
          </w:p>
          <w:p>
            <w:pPr>
              <w:pStyle w:val="Normal"/>
              <w:widowControl/>
              <w:spacing w:lineRule="exact" w:line="360"/>
              <w:ind w:firstLine="2880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岐山县一般公共预算支出经济分类计划表</w:t>
            </w:r>
          </w:p>
          <w:tbl>
            <w:tblPr>
              <w:tblW w:w="13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66"/>
              <w:gridCol w:w="977"/>
              <w:gridCol w:w="787"/>
              <w:gridCol w:w="708"/>
              <w:gridCol w:w="867"/>
              <w:gridCol w:w="834"/>
              <w:gridCol w:w="851"/>
              <w:gridCol w:w="867"/>
              <w:gridCol w:w="866"/>
              <w:gridCol w:w="867"/>
              <w:gridCol w:w="1100"/>
              <w:gridCol w:w="1213"/>
            </w:tblGrid>
            <w:tr>
              <w:trPr>
                <w:trHeight w:val="295" w:hRule="exac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表十四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42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机关资本性支出（一）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10"/>
                      <w:kern w:val="0"/>
                      <w:sz w:val="18"/>
                      <w:szCs w:val="18"/>
                    </w:rPr>
                    <w:t>机关资本性支出（二）</w:t>
                  </w:r>
                </w:p>
              </w:tc>
              <w:tc>
                <w:tcPr>
                  <w:tcW w:w="37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对事业单位经常性补助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对事业单位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资本性补助</w:t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基础设</w:t>
                  </w:r>
                </w:p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施建设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设备购置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大型修缮</w:t>
                  </w:r>
                </w:p>
              </w:tc>
              <w:tc>
                <w:tcPr>
                  <w:tcW w:w="8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其他资本性支出</w:t>
                  </w:r>
                </w:p>
              </w:tc>
              <w:tc>
                <w:tcPr>
                  <w:tcW w:w="8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基础设</w:t>
                  </w:r>
                </w:p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施建设</w:t>
                  </w:r>
                </w:p>
              </w:tc>
              <w:tc>
                <w:tcPr>
                  <w:tcW w:w="8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工资福</w:t>
                  </w:r>
                </w:p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利支出</w:t>
                  </w:r>
                </w:p>
              </w:tc>
              <w:tc>
                <w:tcPr>
                  <w:tcW w:w="8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商品和</w:t>
                  </w:r>
                </w:p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服务支出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其他对事业</w:t>
                  </w:r>
                </w:p>
                <w:p>
                  <w:pPr>
                    <w:pStyle w:val="Normal"/>
                    <w:widowControl/>
                    <w:spacing w:lineRule="exact" w:line="19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单位补助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7,369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5,640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3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92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2,195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5,678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08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,709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,846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068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63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89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、国防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三、公共安全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45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45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四、教育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1,038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1,00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,47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五、科学技术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六、文化旅游体育与传媒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35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16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1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27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七、社会保障和就业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99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295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8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64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5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八、卫生健康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,13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,07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95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562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九、节能环保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275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95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8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、城乡社区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75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75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62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845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5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2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一、农林水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,15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,15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,57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,27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二、交通运输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345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345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2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95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三、资源勘探工业信息等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四、商业服务业等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3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2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五、金融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六、自然资源海洋气象等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02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62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七、住房保障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八、粮油物资储备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九、灾害防治及应急管理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、预备费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一、其他支出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5 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二、债务付息支出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right="-63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续</w:t>
            </w:r>
          </w:p>
          <w:p>
            <w:pPr>
              <w:pStyle w:val="Normal"/>
              <w:widowControl/>
              <w:spacing w:lineRule="exact" w:line="360"/>
              <w:ind w:firstLine="2880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岐山县一般公共预算支出经济分类计划表</w:t>
            </w:r>
          </w:p>
          <w:tbl>
            <w:tblPr>
              <w:tblW w:w="13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46"/>
              <w:gridCol w:w="705"/>
              <w:gridCol w:w="564"/>
              <w:gridCol w:w="854"/>
              <w:gridCol w:w="705"/>
              <w:gridCol w:w="721"/>
              <w:gridCol w:w="708"/>
              <w:gridCol w:w="564"/>
              <w:gridCol w:w="705"/>
              <w:gridCol w:w="555"/>
              <w:gridCol w:w="845"/>
              <w:gridCol w:w="705"/>
              <w:gridCol w:w="705"/>
              <w:gridCol w:w="740"/>
              <w:gridCol w:w="772"/>
            </w:tblGrid>
            <w:tr>
              <w:trPr>
                <w:trHeight w:val="151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表十四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2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对企业补助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对企业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资本性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支出</w:t>
                  </w:r>
                </w:p>
              </w:tc>
              <w:tc>
                <w:tcPr>
                  <w:tcW w:w="409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对个人和家庭的补助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对社会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保障基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金补助</w:t>
                  </w:r>
                </w:p>
              </w:tc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债务利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息及费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用支出</w:t>
                  </w:r>
                </w:p>
              </w:tc>
              <w:tc>
                <w:tcPr>
                  <w:tcW w:w="7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预备费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及预留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费用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补贴</w:t>
                  </w:r>
                </w:p>
              </w:tc>
              <w:tc>
                <w:tcPr>
                  <w:tcW w:w="5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利息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补贴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其他对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企业补助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社会福利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4"/>
                      <w:kern w:val="0"/>
                      <w:sz w:val="18"/>
                      <w:szCs w:val="18"/>
                    </w:rPr>
                    <w:t>和救助</w:t>
                  </w:r>
                </w:p>
              </w:tc>
              <w:tc>
                <w:tcPr>
                  <w:tcW w:w="5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助学金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个人农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业生产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补贴</w:t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离退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休费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left="-107" w:right="-126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,031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795 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,236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8,416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839 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56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,722 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58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7,741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5,64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30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,00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0,917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07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85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45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587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、国防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三、公共安全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75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9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347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四、教育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,25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9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56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8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327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197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五、科学技术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9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六、文化旅游体育与传媒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8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8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1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86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七、社会保障和就业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,022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755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0,24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2,97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97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八、卫生健康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207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47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48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67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796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九、节能环保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44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055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8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,270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、城乡社区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,63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745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89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,519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一、农林水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3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3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,233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,53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66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,230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二、交通运输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5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75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726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三、资源勘探工业信息等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86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,86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07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四、商业服务业等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6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6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28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五、金融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六、自然资源海洋气象等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377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七、住房保障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420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八、粮油物资储备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6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6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341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十九、灾害防治及应急管理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421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、预备费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5,0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一、其他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97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37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599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二十二、债务付息支出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1,300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</w:tbl>
    <w:p>
      <w:pPr>
        <w:pStyle w:val="2"/>
        <w:spacing w:lineRule="exact" w:line="4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559" w:footer="992" w:bottom="1559"/>
          <w:pgNumType w:fmt="decimal"/>
          <w:formProt w:val="false"/>
          <w:titlePg/>
          <w:textDirection w:val="lrTb"/>
          <w:docGrid w:type="linesAndChars" w:linePitch="312" w:charSpace="0"/>
        </w:sectPr>
        <w:pStyle w:val="2"/>
        <w:spacing w:lineRule="exact" w:line="4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4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8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708"/>
        <w:gridCol w:w="1566"/>
      </w:tblGrid>
      <w:tr>
        <w:trPr>
          <w:trHeight w:val="641" w:hRule="atLeast"/>
        </w:trPr>
        <w:tc>
          <w:tcPr>
            <w:tcW w:w="88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税收返还和转移支付预算表</w:t>
            </w:r>
          </w:p>
        </w:tc>
      </w:tr>
      <w:tr>
        <w:trPr>
          <w:trHeight w:val="189" w:hRule="atLeast"/>
        </w:trPr>
        <w:tc>
          <w:tcPr>
            <w:tcW w:w="5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五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返还性收入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43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增值税和消费税税收返还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,2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营改增基数返还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,2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所得税基数返还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成品油价格和税费改革税收返还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一般性转移支付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,5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均衡性转移支付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,6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县级基本财力保障机制奖补资金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,6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结算补助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,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产粮（油）大县奖励资金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,2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固定数额补助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,8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专项转移支付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936"/>
        <w:gridCol w:w="458"/>
        <w:gridCol w:w="459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25" w:hRule="atLeast"/>
        </w:trPr>
        <w:tc>
          <w:tcPr>
            <w:tcW w:w="90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专项转移支付分项目、分地区预算表</w:t>
            </w:r>
          </w:p>
        </w:tc>
      </w:tr>
      <w:tr>
        <w:trPr>
          <w:trHeight w:val="68" w:hRule="atLeast"/>
        </w:trPr>
        <w:tc>
          <w:tcPr>
            <w:tcW w:w="3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六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78" w:hRule="atLeast"/>
        </w:trPr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（街）名称</w:t>
            </w:r>
          </w:p>
        </w:tc>
      </w:tr>
      <w:tr>
        <w:trPr>
          <w:trHeight w:val="1020" w:hRule="atLeast"/>
        </w:trPr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鸣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故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益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蒲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枣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雍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家坡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一般公共服务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公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相关机构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计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纪检监察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贸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群众团体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战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共产党事务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监督管理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外交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国防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防动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公共安全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0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9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司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共安全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4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教育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,6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普通教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,60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教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2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4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费附加安排的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2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科学技术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技术普及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文化旅游体育与传媒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和旅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30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续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936"/>
        <w:gridCol w:w="458"/>
        <w:gridCol w:w="459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25" w:hRule="atLeast"/>
        </w:trPr>
        <w:tc>
          <w:tcPr>
            <w:tcW w:w="90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专项转移支付分项目、分地区预算表</w:t>
            </w:r>
          </w:p>
        </w:tc>
      </w:tr>
      <w:tr>
        <w:trPr>
          <w:trHeight w:val="68" w:hRule="atLeast"/>
        </w:trPr>
        <w:tc>
          <w:tcPr>
            <w:tcW w:w="3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六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78" w:hRule="atLeast"/>
        </w:trPr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（街）名称</w:t>
            </w:r>
          </w:p>
        </w:tc>
      </w:tr>
      <w:tr>
        <w:trPr>
          <w:trHeight w:val="1020" w:hRule="atLeast"/>
        </w:trPr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鸣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故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益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蒲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枣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雍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家坡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文化旅游体育与传媒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社会保障和就业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,08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和社会保障管理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政管理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2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养老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5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就业补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43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抚恤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62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退役安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22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福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2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残疾人事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困人员救助供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3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4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对基本养老保险基金的补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20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卫生健康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5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立医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9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医疗卫生机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43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733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划生育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8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救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1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优抚对象医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老龄卫生健康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2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卫生健康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30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续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936"/>
        <w:gridCol w:w="458"/>
        <w:gridCol w:w="459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25" w:hRule="atLeast"/>
        </w:trPr>
        <w:tc>
          <w:tcPr>
            <w:tcW w:w="90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专项转移支付分项目、分地区预算表</w:t>
            </w:r>
          </w:p>
        </w:tc>
      </w:tr>
      <w:tr>
        <w:trPr>
          <w:trHeight w:val="68" w:hRule="atLeast"/>
        </w:trPr>
        <w:tc>
          <w:tcPr>
            <w:tcW w:w="3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六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78" w:hRule="atLeast"/>
        </w:trPr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（街）名称</w:t>
            </w:r>
          </w:p>
        </w:tc>
      </w:tr>
      <w:tr>
        <w:trPr>
          <w:trHeight w:val="1020" w:hRule="atLeast"/>
        </w:trPr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鸣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故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益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蒲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枣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雍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家坡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、节能环保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,5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污染防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723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生态保护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6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然林保护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退耕还林还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46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能源节约利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4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节能环保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512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、城乡社区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7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公共设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859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环境卫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城乡社区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84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二、农林水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,1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农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,077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和草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57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259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巩固脱贫衔接乡村振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0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综合改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252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普惠金融发展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三、交通运输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2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路水路运输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2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辆购置税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75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四、资源勘探工业信息等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9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和信息产业监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09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资源勘探工业信息等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19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五、商业服务业等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业流通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30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续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936"/>
        <w:gridCol w:w="458"/>
        <w:gridCol w:w="459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25" w:hRule="atLeast"/>
        </w:trPr>
        <w:tc>
          <w:tcPr>
            <w:tcW w:w="90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专项转移支付分项目、分地区预算表</w:t>
            </w:r>
          </w:p>
        </w:tc>
      </w:tr>
      <w:tr>
        <w:trPr>
          <w:trHeight w:val="68" w:hRule="atLeast"/>
        </w:trPr>
        <w:tc>
          <w:tcPr>
            <w:tcW w:w="3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六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78" w:hRule="atLeast"/>
        </w:trPr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（街）名称</w:t>
            </w:r>
          </w:p>
        </w:tc>
      </w:tr>
      <w:tr>
        <w:trPr>
          <w:trHeight w:val="1020" w:hRule="atLeast"/>
        </w:trPr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鸣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故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益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蒲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枣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雍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家坡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六、金融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发展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七、援助其他地区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八、自然资源海洋气象等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资源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九、住房保障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4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保障性安居工程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4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、粮油物资储备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油物资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一、灾害防治及应急管理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急管理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震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灾害防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然灾害救灾及恢复重建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24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二、预备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三、其他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四、债务付息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五、债务发行费用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2,000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90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对镇级按本级预算单位进行管理，无对下转移支付；专项转移支付为预列及预计数，待正式下达后进行科目调整。</w:t>
            </w:r>
          </w:p>
        </w:tc>
      </w:tr>
    </w:tbl>
    <w:p>
      <w:pPr>
        <w:pStyle w:val="2"/>
        <w:spacing w:lineRule="exact" w:line="300"/>
        <w:ind w:hanging="0"/>
        <w:rPr/>
      </w:pPr>
      <w:r>
        <w:rPr/>
      </w:r>
    </w:p>
    <w:p>
      <w:pPr>
        <w:pStyle w:val="2"/>
        <w:spacing w:lineRule="exact" w:line="300"/>
        <w:ind w:hanging="0"/>
        <w:rPr/>
      </w:pPr>
      <w:r>
        <w:rPr/>
      </w:r>
    </w:p>
    <w:p>
      <w:pPr>
        <w:pStyle w:val="2"/>
        <w:spacing w:lineRule="exact" w:line="300"/>
        <w:ind w:hanging="0"/>
        <w:rPr/>
      </w:pPr>
      <w:r>
        <w:rPr/>
      </w:r>
    </w:p>
    <w:p>
      <w:pPr>
        <w:pStyle w:val="2"/>
        <w:spacing w:lineRule="exact" w:line="300"/>
        <w:ind w:hanging="0"/>
        <w:rPr/>
      </w:pPr>
      <w:r>
        <w:rPr/>
      </w:r>
    </w:p>
    <w:p>
      <w:pPr>
        <w:pStyle w:val="2"/>
        <w:spacing w:lineRule="exact" w:line="3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tbl>
      <w:tblPr>
        <w:tblW w:w="88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459"/>
        <w:gridCol w:w="1459"/>
        <w:gridCol w:w="1459"/>
      </w:tblGrid>
      <w:tr>
        <w:trPr>
          <w:trHeight w:val="460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政府性基金预算收入计划表</w:t>
            </w:r>
          </w:p>
        </w:tc>
      </w:tr>
      <w:tr>
        <w:trPr>
          <w:trHeight w:val="6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农网还贷资金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国家电影事业发展专项资金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国有土地收益基金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农业土地开发资金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国有土地使用权出让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8,384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38.0 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彩票公益金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城市基础设施配套费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229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污水处理费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专项债务对应项目专项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264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4,079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44.5 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tbl>
      <w:tblPr>
        <w:tblW w:w="8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01"/>
        <w:gridCol w:w="1701"/>
        <w:gridCol w:w="1701"/>
      </w:tblGrid>
      <w:tr>
        <w:trPr>
          <w:trHeight w:val="468" w:hRule="atLeast"/>
        </w:trPr>
        <w:tc>
          <w:tcPr>
            <w:tcW w:w="88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政府性基金预算支出计划表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文化旅游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节能环保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,5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,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38.4 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资源勘探工业信息等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金融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,6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、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、债务发行费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二、抗疫特别国债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9,9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,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49.9 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tbl>
      <w:tblPr>
        <w:tblW w:w="8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26"/>
        <w:gridCol w:w="1944"/>
      </w:tblGrid>
      <w:tr>
        <w:trPr>
          <w:trHeight w:val="559" w:hRule="atLeast"/>
        </w:trPr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政府性基金转移支付预算表</w:t>
            </w:r>
          </w:p>
        </w:tc>
      </w:tr>
      <w:tr>
        <w:trPr>
          <w:trHeight w:val="68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十九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文化旅游体育与传媒支出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社会保障和就业支出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节能环保支出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城乡社区支出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农林水支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交通运输支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资源勘探工业信息等支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其他支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债务付息支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、债务发行费用支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、抗疫特别国债安排的支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省市未提前下达政府性基金转移支付资金，因此此表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tbl>
      <w:tblPr>
        <w:tblW w:w="87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92"/>
        <w:gridCol w:w="1392"/>
        <w:gridCol w:w="1392"/>
      </w:tblGrid>
      <w:tr>
        <w:trPr>
          <w:trHeight w:val="603" w:hRule="atLeast"/>
        </w:trPr>
        <w:tc>
          <w:tcPr>
            <w:tcW w:w="87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社会保险基金预算收入计划表</w:t>
            </w:r>
          </w:p>
        </w:tc>
      </w:tr>
      <w:tr>
        <w:trPr>
          <w:trHeight w:val="241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二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企业职工基本养老保险基金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城乡居民基本养老保险基金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4,134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,099.27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.0 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机关事业单位基本养老保险基金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,986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8,056.95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.9 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职工基本医疗保险基金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城乡居民基本医疗保险基金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失业保险基金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工伤保险基金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,12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3,156.22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.3 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396"/>
        <w:gridCol w:w="1396"/>
        <w:gridCol w:w="1396"/>
      </w:tblGrid>
      <w:tr>
        <w:trPr>
          <w:trHeight w:val="600" w:hRule="atLeast"/>
        </w:trPr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社会保险基金预算支出计划表</w:t>
            </w:r>
          </w:p>
        </w:tc>
      </w:tr>
      <w:tr>
        <w:trPr>
          <w:trHeight w:val="241" w:hRule="atLeast"/>
        </w:trPr>
        <w:tc>
          <w:tcPr>
            <w:tcW w:w="4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二十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企业职工基本养老保险基金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城乡居民基本养老保险基金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,21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,910.4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.3 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机关事业单位基本养老保险基金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,05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8,035.7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.5 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职工基本医疗保险基金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城乡居民基本医疗保险基金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失业保险基金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工伤保险基金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2,26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4,946.1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.1 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tbl>
      <w:tblPr>
        <w:tblW w:w="89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701"/>
        <w:gridCol w:w="1701"/>
        <w:gridCol w:w="1701"/>
      </w:tblGrid>
      <w:tr>
        <w:trPr>
          <w:trHeight w:val="561" w:hRule="atLeast"/>
        </w:trPr>
        <w:tc>
          <w:tcPr>
            <w:tcW w:w="89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国有资本经营预算收入计划表</w:t>
            </w:r>
          </w:p>
        </w:tc>
      </w:tr>
      <w:tr>
        <w:trPr>
          <w:trHeight w:val="228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二十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14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利润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股利、股息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产权转让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清算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其他国有资本经营预算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55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无国有资本经营预算，因此此表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459"/>
        <w:gridCol w:w="1459"/>
        <w:gridCol w:w="1459"/>
      </w:tblGrid>
      <w:tr>
        <w:trPr>
          <w:trHeight w:val="600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国有资本经营预算支出计划表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二十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3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±%</w:t>
            </w:r>
          </w:p>
        </w:tc>
      </w:tr>
      <w:tr>
        <w:trPr>
          <w:trHeight w:val="113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解决历史遗留问题及改革成本支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100.0</w:t>
            </w:r>
          </w:p>
        </w:tc>
      </w:tr>
      <w:tr>
        <w:trPr>
          <w:trHeight w:val="113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国有企业资本金注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国有企业政策性补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其他国有资本经营预算支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00.0 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60"/>
        <w:gridCol w:w="1760"/>
      </w:tblGrid>
      <w:tr>
        <w:trPr>
          <w:trHeight w:val="558" w:hRule="atLeast"/>
        </w:trPr>
        <w:tc>
          <w:tcPr>
            <w:tcW w:w="88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岐山县国有资本经营预算转移支付表</w:t>
            </w:r>
          </w:p>
        </w:tc>
      </w:tr>
      <w:tr>
        <w:trPr>
          <w:trHeight w:val="68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二十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资本经营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利润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股利、股息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权转让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算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国有资本经营预算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转移性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资本经营预算转移支付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无国有资本经营预算，因此此表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100"/>
        <w:ind w:hanging="0"/>
        <w:rPr/>
      </w:pPr>
      <w:r>
        <w:rPr/>
      </w:r>
    </w:p>
    <w:tbl>
      <w:tblPr>
        <w:tblW w:w="13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66"/>
        <w:gridCol w:w="1974"/>
        <w:gridCol w:w="1974"/>
        <w:gridCol w:w="1975"/>
        <w:gridCol w:w="1974"/>
        <w:gridCol w:w="1974"/>
      </w:tblGrid>
      <w:tr>
        <w:trPr>
          <w:trHeight w:val="670" w:hRule="atLeast"/>
        </w:trPr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岐山县“三公”经费控制预算支出计划表</w:t>
            </w:r>
          </w:p>
        </w:tc>
      </w:tr>
      <w:tr>
        <w:trPr>
          <w:trHeight w:val="54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表二十五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1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“三公”经费预算情况</w:t>
            </w:r>
          </w:p>
        </w:tc>
      </w:tr>
      <w:tr>
        <w:trPr>
          <w:trHeight w:val="90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公出国（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用车购置及运行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接待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用车购置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行维护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559" w:footer="992" w:bottom="1559"/>
          <w:pgNumType w:fmt="decimal"/>
          <w:formProt w:val="false"/>
          <w:titlePg/>
          <w:textDirection w:val="lrTb"/>
          <w:docGrid w:type="linesAndChars" w:linePitch="312" w:charSpace="0"/>
        </w:sectPr>
        <w:pStyle w:val="2"/>
        <w:spacing w:lineRule="exact" w:line="100"/>
        <w:ind w:hanging="0"/>
        <w:rPr/>
      </w:pPr>
      <w:r>
        <w:rPr/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14"/>
        <w:gridCol w:w="1514"/>
        <w:gridCol w:w="1514"/>
        <w:gridCol w:w="2830"/>
      </w:tblGrid>
      <w:tr>
        <w:trPr>
          <w:trHeight w:val="554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岐山县一般债务余额和限额情况表</w:t>
            </w:r>
          </w:p>
        </w:tc>
      </w:tr>
      <w:tr>
        <w:trPr>
          <w:trHeight w:val="68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表二十六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一般债务余额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一般债务限额</w:t>
            </w:r>
          </w:p>
        </w:tc>
      </w:tr>
      <w:tr>
        <w:trPr>
          <w:trHeight w:val="11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般债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存量债务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本级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省市尚未明确。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tbl>
      <w:tblPr>
        <w:tblW w:w="88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656"/>
        <w:gridCol w:w="3656"/>
      </w:tblGrid>
      <w:tr>
        <w:trPr>
          <w:trHeight w:val="688" w:hRule="atLeast"/>
        </w:trPr>
        <w:tc>
          <w:tcPr>
            <w:tcW w:w="88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岐山县专项债务余额和限额情况表</w:t>
            </w:r>
          </w:p>
        </w:tc>
      </w:tr>
      <w:tr>
        <w:trPr>
          <w:trHeight w:val="171" w:hRule="atLeast"/>
        </w:trPr>
        <w:tc>
          <w:tcPr>
            <w:tcW w:w="88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表二十七                                                      单位：万元</w:t>
            </w:r>
          </w:p>
        </w:tc>
      </w:tr>
      <w:tr>
        <w:trPr>
          <w:trHeight w:val="11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专项债务余额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专项债务限额</w:t>
            </w:r>
          </w:p>
        </w:tc>
      </w:tr>
      <w:tr>
        <w:trPr>
          <w:trHeight w:val="110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本级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省市尚未明确。</w:t>
            </w:r>
          </w:p>
        </w:tc>
      </w:tr>
    </w:tbl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一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岐山县转移支付预算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列转移支付资金</w:t>
      </w:r>
      <w:r>
        <w:rPr>
          <w:rFonts w:eastAsia="仿宋_GB2312" w:ascii="仿宋_GB2312" w:hAnsi="仿宋_GB2312"/>
          <w:sz w:val="32"/>
          <w:szCs w:val="32"/>
        </w:rPr>
        <w:t>182000</w:t>
      </w:r>
      <w:r>
        <w:rPr>
          <w:rFonts w:ascii="仿宋_GB2312" w:hAnsi="仿宋_GB2312" w:eastAsia="仿宋_GB2312"/>
          <w:sz w:val="32"/>
          <w:szCs w:val="32"/>
        </w:rPr>
        <w:t>万元。其中，返还性收入</w:t>
      </w:r>
      <w:r>
        <w:rPr>
          <w:rFonts w:eastAsia="仿宋_GB2312" w:ascii="仿宋_GB2312" w:hAnsi="仿宋_GB2312"/>
          <w:sz w:val="32"/>
          <w:szCs w:val="32"/>
        </w:rPr>
        <w:t>1432</w:t>
      </w:r>
      <w:r>
        <w:rPr>
          <w:rFonts w:ascii="仿宋_GB2312" w:hAnsi="仿宋_GB2312" w:eastAsia="仿宋_GB2312"/>
          <w:sz w:val="32"/>
          <w:szCs w:val="32"/>
        </w:rPr>
        <w:t>万元，一般性转移支付</w:t>
      </w:r>
      <w:r>
        <w:rPr>
          <w:rFonts w:eastAsia="仿宋_GB2312" w:ascii="仿宋_GB2312" w:hAnsi="仿宋_GB2312"/>
          <w:sz w:val="32"/>
          <w:szCs w:val="32"/>
        </w:rPr>
        <w:t>108568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72000</w:t>
      </w:r>
      <w:r>
        <w:rPr>
          <w:rFonts w:ascii="仿宋_GB2312" w:hAnsi="仿宋_GB2312" w:eastAsia="仿宋_GB2312"/>
          <w:sz w:val="32"/>
          <w:szCs w:val="32"/>
        </w:rPr>
        <w:t>万元。返还性收入和一般性转移支付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实际到位数预列，专项转移支付按上年实际到位数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预列，待正式下达安排后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进行科目调整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1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1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二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岐山县政府债务预算情况说明</w:t>
      </w:r>
    </w:p>
    <w:p>
      <w:pPr>
        <w:pStyle w:val="Normal"/>
        <w:spacing w:lineRule="exact" w:line="400"/>
        <w:rPr>
          <w:rFonts w:ascii="宋体" w:hAnsi="宋体" w:eastAsia="方正小标宋简体"/>
          <w:b/>
          <w:b/>
          <w:sz w:val="36"/>
          <w:szCs w:val="36"/>
        </w:rPr>
      </w:pPr>
      <w:r>
        <w:rPr>
          <w:rFonts w:eastAsia="方正小标宋简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省市核定我县政府债务限额为</w:t>
      </w:r>
      <w:r>
        <w:rPr>
          <w:rFonts w:eastAsia="仿宋_GB2312" w:ascii="仿宋_GB2312" w:hAnsi="仿宋_GB2312"/>
          <w:sz w:val="32"/>
          <w:szCs w:val="32"/>
        </w:rPr>
        <w:t>99093</w:t>
      </w:r>
      <w:r>
        <w:rPr>
          <w:rFonts w:ascii="仿宋_GB2312" w:hAnsi="仿宋_GB2312" w:eastAsia="仿宋_GB2312"/>
          <w:sz w:val="32"/>
          <w:szCs w:val="32"/>
        </w:rPr>
        <w:t>万元，其中：一般债务限额</w:t>
      </w:r>
      <w:r>
        <w:rPr>
          <w:rFonts w:eastAsia="仿宋_GB2312" w:ascii="仿宋_GB2312" w:hAnsi="仿宋_GB2312"/>
          <w:sz w:val="32"/>
          <w:szCs w:val="32"/>
        </w:rPr>
        <w:t>60870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38223</w:t>
      </w:r>
      <w:r>
        <w:rPr>
          <w:rFonts w:ascii="仿宋_GB2312" w:hAnsi="仿宋_GB2312" w:eastAsia="仿宋_GB2312"/>
          <w:sz w:val="32"/>
          <w:szCs w:val="32"/>
        </w:rPr>
        <w:t>万元。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，我县政府债务余额</w:t>
      </w:r>
      <w:r>
        <w:rPr>
          <w:rFonts w:eastAsia="仿宋_GB2312" w:ascii="仿宋_GB2312" w:hAnsi="仿宋_GB2312"/>
          <w:sz w:val="32"/>
          <w:szCs w:val="32"/>
        </w:rPr>
        <w:t>80542.3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47219.3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33323</w:t>
      </w:r>
      <w:r>
        <w:rPr>
          <w:rFonts w:ascii="仿宋_GB2312" w:hAnsi="仿宋_GB2312" w:eastAsia="仿宋_GB2312"/>
          <w:sz w:val="32"/>
          <w:szCs w:val="32"/>
        </w:rPr>
        <w:t>万元，债务余额均在债务限额之内，政府债务风险总体可控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债务限额省市尚未明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岐山县“三公”经费控制预算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县级各预算单位“三公”经费预算控制支出为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万元，较上年决算数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主要是严格贯彻落实中省市关于过“紧日子”和坚持厉行节约反对浪费有关要求，统一按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幅度压减非刚性支出、非重点项目支出，规范部门预算管理，压缩一般性支出。“三公”经费预算为支出预算上限，各预算单位在控制限额内，按照相关管理规定从严掌握“三公”经费支出。</w:t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压减后“三公”经费预算控制支出为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万元，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购置及运行维护费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公务用车购置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万元），比上年减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四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sz w:val="36"/>
          <w:szCs w:val="36"/>
        </w:rPr>
        <w:t>年岐山县预算绩效管理情况说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县以实施全过程预算绩效管理为重点，积极推进绩效目标管理，事前绩效评审、事中绩效监控、事后绩效评价、绩效考核结果应用工作，预算绩效管理范围由重点项目逐步扩大到部门整体支出绩效评价，使绩效管理工作贯穿于预算编制、执行、监督全过程，不断提高预算绩效管理工作的水平和质量，扎实有效地开展了预算绩效管理工作。</w:t>
      </w:r>
    </w:p>
    <w:p>
      <w:pPr>
        <w:pStyle w:val="Normal"/>
        <w:pBdr>
          <w:bottom w:val="single" w:sz="8" w:space="31" w:color="FFFFFF"/>
        </w:pBdr>
        <w:shd w:fill="FFFFFF" w:val="clear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将着力强化财政管理，提升理财水平，进一步完善预算编制和执行全过程的绩效管理评价制度，强化预算绩效评价结果应用，强化项目化管理，做实项目库，进一步压缩不必要的项目支出，切实提高财政资金配置效率。强化预算执行约束，坚持“资金跟着政策走”原则，牢固树立过“紧日子”思想，继续压减一般性、非重点、非刚性支出，从严从紧编制部门预算，一般性支出在上年基础上继续压减；坚持科学理财、多方聚财，深化预算绩效管理，坚持“花钱必问效、无效必问责”的原则，加快推进全面实施预算绩效管理，完善绩效指标和标准体系，确保把每一分钱都用在保民生、促发展的刀刃上。将重点围绕专项资金项目和社会关注度高、影响力大，事关民生方面的支出项目进行年度绩效评价，力争实现以绩效为目标，以结果为导向，以项目成效为衡量标准的财政绩效目标管理体系，全面提升绩效管理工作质量和效果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五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sz w:val="36"/>
          <w:szCs w:val="36"/>
        </w:rPr>
        <w:t>年岐山县政府预算空表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性基金转移支出表为空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因：省市未提前下达政府性基金转移支付资金，县本级政府性基金仅用于县本级相应的政府性基金支出科目，因此此表为空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府一般债务余额和限额及专项债务余额和限额情况表为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因：一般债务余额、专项债务余额及新增债券的变化，按年度实际变化情况及省市下达限额后另行公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有资本经营预算收入、支出表，国有资本经营预算转移支付表为空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因：无国有资本经营预算，</w:t>
      </w:r>
      <w:r>
        <w:rPr>
          <w:rFonts w:ascii="仿宋_GB2312" w:hAnsi="仿宋_GB2312" w:cs="仿宋_GB2312" w:eastAsia="仿宋_GB2312"/>
          <w:sz w:val="32"/>
          <w:szCs w:val="32"/>
        </w:rPr>
        <w:t>因此国有资本经营预算收入、预算支出、预算转移支付表为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词解释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支出：指财政总支出，包括上级转移支付、上级专项补助、历年结转资金和本级财政资金形成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力性转移支付：指为弥补财政实力薄弱地区的财力缺口，均衡地区间财力差距，实现地区间基本公共服务能力的均衡化，由上级政府安排给下级政府的补助性支出。资金接受者可以根据实际情况自主安排资金用途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pacing w:val="8"/>
          <w:sz w:val="32"/>
          <w:szCs w:val="32"/>
        </w:rPr>
        <w:t>转移支付：指以基数形式下达并指定用途的转移</w:t>
      </w:r>
      <w:r>
        <w:rPr>
          <w:rFonts w:ascii="仿宋_GB2312" w:hAnsi="仿宋_GB2312" w:eastAsia="仿宋_GB2312"/>
          <w:sz w:val="32"/>
          <w:szCs w:val="32"/>
        </w:rPr>
        <w:t>支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般性支出：指“三公”经费、差旅费、会议费、培训费、维修费、劳务费、日常办公费等开支以及房屋、办公设备、交通工具购置产生的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地方政府债务：指地方政府依法纳入预算管理的债务，这类债务应全部在债务管理系统中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央直达资金：</w:t>
      </w:r>
      <w:r>
        <w:rPr>
          <w:rFonts w:ascii="仿宋_GB2312" w:hAnsi="仿宋_GB2312" w:cs="仿宋_GB2312" w:eastAsia="仿宋_GB2312"/>
          <w:sz w:val="32"/>
          <w:szCs w:val="32"/>
        </w:rPr>
        <w:t>为确保中央有关资金直达市县基层、直接惠企利民，中央财政实行特殊转移支付机制资金（简称直达资金）。直达资金按照“中央切块、省级细化、备案同意、快速直达”的原则分配。同时建立资金监控系统，在对直达资金单独下达、单独标识的基础上，通过系统动态监测，确保数据真实、账目清晰、流向明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六稳”“六保”：“六稳”指稳就业、稳金融、稳外贸、稳外资、稳投资、稳预期工作；“六保”是指保居民就业、保基本民生、保市场主体、保粮食能源安全、保产业链供应链稳定、保基层运转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三保”：指保工资、保运转、保基本民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三公”经费：指因公出国（境）费、公务接待费、公务用车运行维护费及购置费。</w:t>
      </w:r>
    </w:p>
    <w:p>
      <w:pPr>
        <w:pStyle w:val="2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559" w:right="1559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TC-4eff5b8b65704f53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7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00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??_GB2312;Times New Roman" w:hAnsi="??_GB2312;Times New Roman" w:cs="??_GB2312;Times New Roman"/>
      <w:kern w:val="2"/>
      <w:sz w:val="30"/>
      <w:szCs w:val="30"/>
    </w:rPr>
  </w:style>
  <w:style w:type="character" w:styleId="2Char">
    <w:name w:val="正文首行缩进 2 Char"/>
    <w:basedOn w:val="Char"/>
    <w:qFormat/>
    <w:rPr/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 w:val="false"/>
      <w:bCs w:val="false"/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yle14">
    <w:name w:val="黑"/>
    <w:qFormat/>
    <w:rPr>
      <w:rFonts w:ascii="方正黑体简体;微软雅黑" w:hAnsi="方正黑体简体;微软雅黑" w:eastAsia="方正黑体简体;微软雅黑" w:cs="方正黑体简体;微软雅黑"/>
      <w:color w:val="000000"/>
      <w:sz w:val="31"/>
      <w:szCs w:val="31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F1411">
    <w:name w:val="f1411"/>
    <w:basedOn w:val="Style13"/>
    <w:qFormat/>
    <w:rPr>
      <w:sz w:val="21"/>
      <w:szCs w:val="21"/>
    </w:rPr>
  </w:style>
  <w:style w:type="character" w:styleId="Firstchild">
    <w:name w:val="first-child"/>
    <w:basedOn w:val="Style13"/>
    <w:qFormat/>
    <w:rPr>
      <w:color w:val="EF8870"/>
      <w:sz w:val="37"/>
      <w:szCs w:val="37"/>
    </w:rPr>
  </w:style>
  <w:style w:type="character" w:styleId="Style21">
    <w:name w:val="style21"/>
    <w:basedOn w:val="Style13"/>
    <w:qFormat/>
    <w:rPr>
      <w:color w:val="000000"/>
      <w:sz w:val="18"/>
      <w:szCs w:val="18"/>
    </w:rPr>
  </w:style>
  <w:style w:type="character" w:styleId="C2">
    <w:name w:val="c2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C11">
    <w:name w:val="c11"/>
    <w:basedOn w:val="Style13"/>
    <w:qFormat/>
    <w:rPr/>
  </w:style>
  <w:style w:type="character" w:styleId="Isactive">
    <w:name w:val="is_active"/>
    <w:basedOn w:val="Style13"/>
    <w:qFormat/>
    <w:rPr>
      <w:color w:val="FFFFFF"/>
      <w:shd w:fill="F07C17" w:val="clear"/>
    </w:rPr>
  </w:style>
  <w:style w:type="character" w:styleId="Lastchild2">
    <w:name w:val="last-child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Cur">
    <w:name w:val="cur"/>
    <w:basedOn w:val="Style13"/>
    <w:qFormat/>
    <w:rPr/>
  </w:style>
  <w:style w:type="character" w:styleId="After">
    <w:name w:val="after"/>
    <w:basedOn w:val="Style13"/>
    <w:qFormat/>
    <w:rPr>
      <w:shd w:fill="FFFFFF" w:val="clear"/>
    </w:rPr>
  </w:style>
  <w:style w:type="character" w:styleId="Red4">
    <w:name w:val="red4"/>
    <w:basedOn w:val="Style13"/>
    <w:qFormat/>
    <w:rPr>
      <w:b/>
      <w:bCs/>
    </w:rPr>
  </w:style>
  <w:style w:type="character" w:styleId="Down">
    <w:name w:val="down"/>
    <w:basedOn w:val="Style13"/>
    <w:qFormat/>
    <w:rPr/>
  </w:style>
  <w:style w:type="character" w:styleId="On2">
    <w:name w:val="on2"/>
    <w:basedOn w:val="Style13"/>
    <w:qFormat/>
    <w:rPr>
      <w:b/>
      <w:bCs/>
      <w:color w:val="C61314"/>
    </w:rPr>
  </w:style>
  <w:style w:type="character" w:styleId="On3">
    <w:name w:val="on3"/>
    <w:basedOn w:val="Style13"/>
    <w:qFormat/>
    <w:rPr>
      <w:shd w:fill="29ACF0" w:val="clear"/>
    </w:rPr>
  </w:style>
  <w:style w:type="character" w:styleId="On4">
    <w:name w:val="on4"/>
    <w:basedOn w:val="Style13"/>
    <w:qFormat/>
    <w:rPr>
      <w:color w:val="232323"/>
    </w:rPr>
  </w:style>
  <w:style w:type="character" w:styleId="Firstchild2">
    <w:name w:val="first-child2"/>
    <w:basedOn w:val="Style13"/>
    <w:qFormat/>
    <w:rPr/>
  </w:style>
  <w:style w:type="character" w:styleId="Time41">
    <w:name w:val="time41"/>
    <w:basedOn w:val="Style13"/>
    <w:qFormat/>
    <w:rPr/>
  </w:style>
  <w:style w:type="character" w:styleId="Active3">
    <w:name w:val="active3"/>
    <w:basedOn w:val="Style13"/>
    <w:qFormat/>
    <w:rPr>
      <w:b/>
      <w:bCs/>
      <w:color w:val="C61314"/>
      <w:shd w:fill="FFFFFF" w:val="clear"/>
    </w:rPr>
  </w:style>
  <w:style w:type="character" w:styleId="Active4">
    <w:name w:val="active4"/>
    <w:basedOn w:val="Style13"/>
    <w:qFormat/>
    <w:rPr/>
  </w:style>
  <w:style w:type="character" w:styleId="Hover">
    <w:name w:val="hover"/>
    <w:basedOn w:val="Style13"/>
    <w:qFormat/>
    <w:rPr>
      <w:color w:val="146AC1"/>
      <w:u w:val="none"/>
      <w:bdr w:val="single" w:sz="6" w:space="0" w:color="136AC1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50"/>
    </w:pPr>
    <w:rPr>
      <w:rFonts w:ascii="??_GB2312;Times New Roman" w:hAnsi="??_GB2312;Times New Roman" w:cs="??_GB2312;Times New Roman"/>
      <w:sz w:val="30"/>
      <w:szCs w:val="3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4606" w:leader="none"/>
      </w:tabs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Style18">
    <w:name w:val="内文"/>
    <w:basedOn w:val="Normal"/>
    <w:qFormat/>
    <w:pPr>
      <w:autoSpaceDE w:val="false"/>
      <w:spacing w:lineRule="atLeast" w:line="592"/>
      <w:ind w:firstLine="624"/>
      <w:textAlignment w:val="center"/>
    </w:pPr>
    <w:rPr>
      <w:rFonts w:ascii="ATC-4eff5b8b65704f53;宋体" w:hAnsi="ATC-4eff5b8b65704f53;宋体" w:eastAsia="ATC-4eff5b8b65704f53;宋体" w:cs="ATC-4eff5b8b65704f53;宋体"/>
      <w:color w:val="000000"/>
      <w:kern w:val="0"/>
      <w:sz w:val="31"/>
      <w:szCs w:val="3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7:00Z</dcterms:created>
  <dc:creator>Administrator</dc:creator>
  <dc:description/>
  <dc:language>en-US</dc:language>
  <cp:lastModifiedBy>Administrator</cp:lastModifiedBy>
  <cp:lastPrinted>2022-01-13T20:06:00Z</cp:lastPrinted>
  <dcterms:modified xsi:type="dcterms:W3CDTF">2022-03-01T07:53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3F0FA14154DD9B7C59D06B6A8CB22</vt:lpwstr>
  </property>
  <property fmtid="{D5CDD505-2E9C-101B-9397-08002B2CF9AE}" pid="3" name="KSOProductBuildVer">
    <vt:lpwstr>2052-11.1.0.11365</vt:lpwstr>
  </property>
</Properties>
</file>