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岐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预算绩效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，全县财政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财政工作会议以及县委十七届七次全委会确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积极落实稳增长、惠民生、促改革、调结构、防风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各项财政政策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面实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，不断提高预算绩效管理工作水平和质量，提高财政资金使用效益，预算绩效管理工作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预算绩效管理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把制度建设作为开展绩效管理的关键环节，</w:t>
      </w:r>
      <w:r>
        <w:rPr>
          <w:rFonts w:ascii="仿宋_GB2312" w:hAnsi="仿宋_GB2312" w:cs="仿宋_GB2312" w:eastAsia="仿宋_GB2312"/>
          <w:sz w:val="32"/>
          <w:szCs w:val="32"/>
        </w:rPr>
        <w:t>为确保预算绩效管理工作的有序操作，结合我县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完善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关于推进预算绩效管理的实施意见》和《岐山县预算绩效管理工作考核办法（试行）》等规范性文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固树立“讲绩效、重绩效、用绩效”的绩效管理理念，进一步增强支出责任和效率意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加强预算管理，优化资源配置，提高财政资金使用绩效和科学化精细化管理水平，扎实有效地推进</w:t>
      </w:r>
      <w:r>
        <w:rPr>
          <w:rFonts w:ascii="仿宋_GB2312" w:hAnsi="仿宋_GB2312" w:cs="仿宋_GB2312" w:eastAsia="仿宋_GB2312"/>
          <w:sz w:val="32"/>
          <w:szCs w:val="32"/>
        </w:rPr>
        <w:t>预算绩效管理改革工作再上新台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全面实施预算绩效目标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预算编制绩效管理，推进预算编制精细化，积极实施预算绩效管理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年度预算编制中全面予以落实，边推进边完善、边实施边提高，以专项绩效管理带动部门整体绩效管理，推动绩效管理全面展开；对年初申报的项目，全部制定绩效目标，由预算单位申请项目时提供详细绩效信息，包括立项依据、项目内容和目标、实施周期、投入总额、本年度预算目标等，作为项目审核的依据。预算执行过程中，对单位申报的需追加的项目进行认真梳理，加强审核，合理保障，所有项目必须有明细资金测算，对无具体内容，无明细支出测算的，或测算不够细化的项目，一律不予安排。通过全面实施预算绩效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强化了对预算单位预算支出绩效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构建职责清晰、分配科学、编制透明、支出高效、管理规范、监督有力的财政预算管理体系和运行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上级财政部门安排及时公布预决算信息，督促预算单位认真执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财政资金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绩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积极推进项目预算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31" w:color="FFFFFF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加强预算编制环节的基础上，加强预算执行监管和执行结果评价，将财政监督渗透到预算管理的事前、事中、事后各个环节。</w:t>
      </w:r>
      <w:r>
        <w:rPr>
          <w:rFonts w:ascii="仿宋_GB2312" w:hAnsi="仿宋_GB2312" w:cs="仿宋_GB2312" w:eastAsia="仿宋_GB2312"/>
          <w:sz w:val="32"/>
          <w:szCs w:val="32"/>
        </w:rPr>
        <w:t>积极开展扶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工作</w:t>
      </w:r>
      <w:r>
        <w:rPr>
          <w:rFonts w:ascii="仿宋_GB2312" w:hAnsi="仿宋_GB2312" w:cs="仿宋_GB2312" w:eastAsia="仿宋_GB2312"/>
          <w:sz w:val="32"/>
          <w:szCs w:val="32"/>
        </w:rPr>
        <w:t>，按照省市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扶贫资金动态监控平台管理的涉及</w:t>
      </w:r>
      <w:r>
        <w:rPr>
          <w:rFonts w:ascii="仿宋_GB2312" w:hAnsi="仿宋_GB2312" w:cs="仿宋_GB2312" w:eastAsia="仿宋_GB2312"/>
          <w:sz w:val="32"/>
          <w:szCs w:val="32"/>
        </w:rPr>
        <w:t>农林水、教育、卫计、社会保障等扶贫资金全面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财政扶贫资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资金投入、资金拨付、资金监管、资金使用成效及绩效目标完成情况认真开展了客观、准确、全面的自评。通过自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资金绩效目标填报、审核、自评指标全部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拨付及时，项目管理规范，效益发挥明显，</w:t>
      </w:r>
      <w:r>
        <w:rPr>
          <w:rFonts w:ascii="仿宋_GB2312" w:hAnsi="仿宋_GB2312" w:cs="仿宋_GB2312" w:eastAsia="仿宋_GB2312"/>
          <w:sz w:val="32"/>
          <w:szCs w:val="32"/>
        </w:rPr>
        <w:t>扶贫资金使用和管理迈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新台阶，最大限度的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财政资金的助推作用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dc:language>en-US</dc:language>
  <cp:lastModifiedBy>Administrator</cp:lastModifiedBy>
  <cp:lastPrinted>2020-06-29T19:13:00Z</cp:lastPrinted>
  <dcterms:modified xsi:type="dcterms:W3CDTF">2020-06-29T12:04:46Z</dcterms:modified>
  <cp:revision>7</cp:revision>
  <dc:subject/>
  <dc:title>2017年宝鸡市预算绩效管理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