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岐山县预算绩效管理工作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了</w:t>
      </w:r>
      <w:r>
        <w:rPr>
          <w:rFonts w:ascii="仿宋_GB2312;微软雅黑" w:hAnsi="仿宋_GB2312;微软雅黑" w:eastAsia="仿宋_GB2312;微软雅黑"/>
          <w:sz w:val="32"/>
          <w:szCs w:val="32"/>
        </w:rPr>
        <w:t>贯彻</w:t>
      </w:r>
      <w:r>
        <w:rPr>
          <w:rFonts w:ascii="仿宋_GB2312;微软雅黑" w:hAnsi="仿宋_GB2312;微软雅黑" w:eastAsia="仿宋_GB2312;微软雅黑"/>
          <w:sz w:val="32"/>
          <w:szCs w:val="32"/>
        </w:rPr>
        <w:t>落实中、省、市财政工作会议精神，按照《宝鸡市人民政府关于深化预算管理制度改革的实施意见》（宝政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5]2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将从以下几个方面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开展覆盖预算管理全过程绩效评审（价）工作，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我县预算绩效管理改革工作再上新台阶，使财政资金在我县经济建设和追赶超越中发挥积极作用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开展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  <w:lang w:val="zh-CN"/>
        </w:rPr>
        <w:t>预算事前绩效评审，强化绩效目标管理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年，县级选取县医院医技楼、全县旅游宣传、公益性公墓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zh-CN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开展事前绩效目标审核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  <w:lang w:val="zh-CN"/>
        </w:rPr>
        <w:t>二、</w:t>
      </w:r>
      <w:r>
        <w:rPr>
          <w:rFonts w:ascii="黑体;SimHei" w:hAnsi="黑体;SimHei" w:eastAsia="黑体;SimHei"/>
          <w:sz w:val="32"/>
          <w:szCs w:val="32"/>
        </w:rPr>
        <w:t>加强预算执行中预算绩效运行跟踪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县级选取森林围城、农村环境整治、公共卫生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，开展事中绩效监控，由县财政局主管单位、股室按照财政部门有关规定，对项目进行事中监控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  <w:lang w:val="zh-CN"/>
        </w:rPr>
        <w:t>三、开展重点民生绩效评价工作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县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选取</w:t>
      </w:r>
      <w:r>
        <w:rPr>
          <w:rFonts w:ascii="仿宋_GB2312;微软雅黑" w:hAnsi="仿宋_GB2312;微软雅黑" w:eastAsia="仿宋_GB2312;微软雅黑"/>
          <w:sz w:val="32"/>
          <w:szCs w:val="32"/>
        </w:rPr>
        <w:t>扶贫专项资金、城乡低保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，开展重点民生绩效评价工作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事后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选取农村生活垃圾集中处理、矿山复绿、产业扶贫、公交车运营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专项资金，开展事后绩效评价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开展部门综合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在住建系统、卫计系统、教育系统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县级部门预算管理综合评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。同时，试点二类事业单位政府购买服务预算，强化绩效评价结果应用和问责，</w:t>
      </w:r>
      <w:r>
        <w:rPr>
          <w:rFonts w:ascii="仿宋_GB2312;微软雅黑" w:hAnsi="仿宋_GB2312;微软雅黑" w:eastAsia="仿宋_GB2312;微软雅黑"/>
          <w:sz w:val="32"/>
          <w:szCs w:val="32"/>
        </w:rPr>
        <w:t>不断提高资金使用效益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cp:keywords/>
  <dc:language>en-US</dc:language>
  <cp:lastModifiedBy>dreamsummit</cp:lastModifiedBy>
  <dcterms:modified xsi:type="dcterms:W3CDTF">2018-05-23T09:34:00Z</dcterms:modified>
  <cp:revision>7</cp:revision>
  <dc:subject/>
  <dc:title>2017年宝鸡市预算绩效管理工作说明</dc:title>
</cp:coreProperties>
</file>