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OLE_LINK6"/>
      <w:bookmarkEnd w:id="0"/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县政府门户网站“网上调查”计划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4"/>
        <w:gridCol w:w="2760"/>
        <w:gridCol w:w="4001"/>
      </w:tblGrid>
      <w:tr>
        <w:trPr>
          <w:trHeight w:val="7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主题</w:t>
            </w:r>
          </w:p>
        </w:tc>
      </w:tr>
      <w:tr>
        <w:trPr>
          <w:trHeight w:val="11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退役军人事务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退役军人参与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的调查问卷</w:t>
            </w:r>
          </w:p>
        </w:tc>
      </w:tr>
      <w:tr>
        <w:trPr>
          <w:trHeight w:val="12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岐山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自然灾害受灾人员冬春生活救助满意度的调查问卷</w:t>
            </w:r>
          </w:p>
        </w:tc>
      </w:tr>
      <w:tr>
        <w:trPr>
          <w:trHeight w:val="11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审计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审计工作的调查问卷</w:t>
            </w:r>
          </w:p>
        </w:tc>
      </w:tr>
      <w:tr>
        <w:trPr>
          <w:trHeight w:val="11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行政审批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政务服务满意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调查问卷</w:t>
            </w:r>
          </w:p>
        </w:tc>
      </w:tr>
      <w:tr>
        <w:trPr>
          <w:trHeight w:val="10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商务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商务工作的调查问卷</w:t>
            </w:r>
          </w:p>
        </w:tc>
      </w:tr>
      <w:tr>
        <w:trPr>
          <w:trHeight w:val="12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社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新就业形势下积极调整优化帮扶服务，促进高校毕业生充分就业的调查问卷</w:t>
            </w:r>
          </w:p>
        </w:tc>
      </w:tr>
      <w:tr>
        <w:trPr>
          <w:trHeight w:val="11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市场监管工作满意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调查问卷</w:t>
            </w:r>
          </w:p>
        </w:tc>
      </w:tr>
      <w:tr>
        <w:trPr>
          <w:trHeight w:val="1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鸣工业园区管委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推动园区高质量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调查问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  <w:bookmarkStart w:id="1" w:name="OLE_LINK6"/>
      <w:bookmarkStart w:id="2" w:name="OLE_LINK6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spacing w:lineRule="exact" w:line="400"/>
        <w:ind w:left="0" w:hanging="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3:00Z</dcterms:created>
  <dc:creator>醉里挑灯看剑</dc:creator>
  <dc:description/>
  <dc:language>en-US</dc:language>
  <cp:lastModifiedBy>喵</cp:lastModifiedBy>
  <dcterms:modified xsi:type="dcterms:W3CDTF">2025-03-25T00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5DF9F0A14CE8A7F88FAEC9F90041_11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WRmYWJhMWE5MTVjY2ZjN2ZkNDA3OGJiOTQ3ZGRhNzQiLCJ1c2VySWQiOiI0MTU0NDM0MzAifQ==</vt:lpwstr>
  </property>
</Properties>
</file>