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岐山县卫生监督所行政执法人员公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     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60"/>
        <w:gridCol w:w="1228"/>
        <w:gridCol w:w="3150"/>
        <w:gridCol w:w="2771"/>
        <w:gridCol w:w="2981"/>
        <w:gridCol w:w="101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级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证编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件有效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所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0205220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02052200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02052200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02052200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军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0205220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鹏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0205220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付文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0205220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魏英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0205220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0205220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恩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0205220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新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0205220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付宏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0205220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宏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0205220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雷晓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020522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永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0205220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120" w:before="156" w:after="0"/>
        <w:ind w:left="0" w:hanging="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ind w:firstLine="69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next w:val="TextBody"/>
    <w:qFormat/>
    <w:pPr>
      <w:jc w:val="left"/>
    </w:pPr>
    <w:rPr>
      <w:rFonts w:ascii="Times New Roman" w:hAnsi="Times New Roman" w:eastAsia="宋体" w:cs="Times New Roman"/>
      <w:spacing w:val="10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38:00Z</dcterms:created>
  <dc:creator>guest</dc:creator>
  <dc:description/>
  <dc:language>en-US</dc:language>
  <cp:lastModifiedBy> 陌路lU叶</cp:lastModifiedBy>
  <cp:lastPrinted>2024-03-25T14:54:00Z</cp:lastPrinted>
  <dcterms:modified xsi:type="dcterms:W3CDTF">2024-06-26T02:56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B35025B814DE08642C4311763B0A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