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餐饮食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2-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整顿办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color w:val="050F06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50F06"/>
          <w:sz w:val="32"/>
          <w:szCs w:val="32"/>
          <w:lang w:val="en-US" w:eastAsia="zh-CN"/>
        </w:rPr>
        <w:t>11]</w:t>
      </w:r>
      <w:r>
        <w:rPr>
          <w:rFonts w:eastAsia="仿宋_GB2312" w:cs="仿宋_GB2312" w:ascii="仿宋_GB2312" w:hAnsi="仿宋_GB2312"/>
          <w:color w:val="050F0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50F06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50F06"/>
          <w:sz w:val="32"/>
          <w:szCs w:val="32"/>
          <w:lang w:val="en-US" w:eastAsia="zh-CN"/>
        </w:rPr>
        <w:t xml:space="preserve"> 《食品中可能违法添加的非食用物质和易滥用的食品添加剂品种名单（第五批）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2716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植物油》。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eastAsia="zh-CN"/>
        </w:rPr>
        <w:br/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羊血检验项目包括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卤排骨检验项目包括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氯霉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腊八蒜、腌辣子检验项目包括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纽甜。</w:t>
      </w:r>
    </w:p>
    <w:p>
      <w:pPr>
        <w:pStyle w:val="Normal"/>
        <w:numPr>
          <w:ilvl w:val="0"/>
          <w:numId w:val="0"/>
        </w:numPr>
        <w:spacing w:lineRule="exact" w:line="600"/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油饼检验项目包括铝的残留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br/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煎炸过程用油检验项目包括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KOH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极性组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锅盔、花卷检验项目包括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肉冻检验项目包括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黄花菜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br/>
        <w:t xml:space="preserve">   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2-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638" w:hanging="0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验项目包括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二氧化硫残留量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br/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酱腌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2-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亚硝酸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纽甜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br/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肉制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香辣烤肠、特品肉花肠、全家福火腿肠、清真鸡肉肠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验项目包括苯甲酸及其钠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38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粮食加工品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玉米糁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2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验项目包括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赭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玉米赤霉烯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玉米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2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验项目包括苯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赭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br/>
        <w:t xml:space="preserve">    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 燕麦片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检验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2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食品安全国家标准 食品中真菌毒素限量》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验项目包括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赭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黑米、红米、小米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检验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2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食品安全国家标准 食品中真菌毒素限量》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验项目包括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总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无机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赭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苯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芘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、薯类和膨化食品 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咔咔乐海苔卷（海苔味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]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2-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验项目包括糖精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六、速冻食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腌制琵琶腿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黑体" w:hAnsi="黑体" w:eastAsia="仿宋_GB2312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19295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速冻面米与调制食品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2-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整顿办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color w:val="050F06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50F06"/>
          <w:sz w:val="32"/>
          <w:szCs w:val="32"/>
          <w:lang w:val="en-US" w:eastAsia="zh-CN"/>
        </w:rPr>
        <w:t>11]</w:t>
      </w:r>
      <w:r>
        <w:rPr>
          <w:rFonts w:eastAsia="仿宋_GB2312" w:cs="仿宋_GB2312" w:ascii="仿宋_GB2312" w:hAnsi="仿宋_GB2312"/>
          <w:color w:val="050F0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50F06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50F06"/>
          <w:sz w:val="32"/>
          <w:szCs w:val="32"/>
          <w:lang w:val="en-US" w:eastAsia="zh-CN"/>
        </w:rPr>
        <w:t xml:space="preserve"> 《食品中可能违法添加的非食用物质和易滥用的食品添加剂品种名单（第五批）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验项目包括过氧化值（以脂肪计），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氯霉素，胭脂红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br/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七、淀粉及淀粉制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手工红薯粉条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黑体" w:hAnsi="黑体" w:eastAsia="仿宋_GB2312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2-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验项目包括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638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left="638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7:00Z</dcterms:created>
  <dc:creator>Administrator</dc:creator>
  <dc:description/>
  <dc:language>en-US</dc:language>
  <cp:lastModifiedBy>赵华</cp:lastModifiedBy>
  <dcterms:modified xsi:type="dcterms:W3CDTF">2023-11-29T03:07:2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76DD4FD6C4551A6F6C840C0062F9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