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黑体"/>
          <w:b/>
          <w:b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br/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一、调味品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辣椒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依据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]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五批）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6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苏丹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I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苏丹红Ⅱ、苏丹红Ⅲ、苏丹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IV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638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食醋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9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醋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酸（以乙酸计）、苯甲酸及其钠盐（以苯甲酸计）、山梨酸及其钾盐（以山梨酸计）、脱氢乙酸及其钠盐（以脱氢乙酸计）、对羟基苯甲酸酯类及其钠盐（以对羟基苯甲酸计）、糖精钠（以糖精计）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豆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豆腐、豆腐皮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检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（以山梨酸计）、脱氢乙酸及其钠盐（以脱氢乙酸计）、丙酸及其钠盐、钙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spacing w:lineRule="exact" w:line="600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粮食加工品</w:t>
      </w:r>
      <w:r>
        <w:rPr>
          <w:rFonts w:eastAsia="黑体" w:cs="黑体" w:ascii="黑体" w:hAnsi="黑体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发酵面制品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花卷、馒头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脱氢乙酸及其钠盐（以脱氢乙酸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4"/>
        </w:numPr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湿面制品（宽面条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苯甲酸及其钠盐（以苯甲酸计）、山梨酸及其钾盐（以山梨酸计）、脱氢乙酸及其钠盐（以脱氢乙酸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、糕点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西机糕点清油水晶饼、水晶饼、油酥锅盔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检验项目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铝的残留量（干样品，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Al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计）、苯甲酸及其钠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纳他霉素、糖精钠（以糖精计）、甜蜜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吐司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铝的残留量（干样品，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苯甲酸及其钠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糖精钠（以糖精计）、甜蜜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br/>
        <w:t xml:space="preserve">   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、方便食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擀面皮、岐正香擀面皮（细条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]</w:t>
        <w:br/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脱氢乙酸及其钠盐（以脱氢乙酸计）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六、炒货食品及坚果制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炒原味瓜子、炒原味花生）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检验依据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1930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坚果与籽类食品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真菌毒素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（以脂肪计）、过氧化值（以脂肪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已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安赛蜜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食用油、油脂及其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籽油）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2716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植物油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酸值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酸价、过氧化值、溶剂残留量、苯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[a]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芘、特丁基对苯二酚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TBHQ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。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8:00Z</dcterms:created>
  <dc:creator>Administrator</dc:creator>
  <dc:description/>
  <dc:language>en-US</dc:language>
  <cp:lastModifiedBy>赵华</cp:lastModifiedBy>
  <dcterms:modified xsi:type="dcterms:W3CDTF">2023-11-08T01:55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52080CB7F4117AD90F06C059F9239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