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50F06"/>
          <w:kern w:val="0"/>
          <w:sz w:val="32"/>
          <w:szCs w:val="32"/>
        </w:rPr>
      </w:pPr>
      <w:r>
        <w:rPr>
          <w:rFonts w:eastAsia="仿宋" w:cs="宋体;SimSun" w:ascii="仿宋" w:hAnsi="仿宋"/>
          <w:color w:val="050F06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香蕉检验项目包括联苯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腈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狄氏剂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生姜检验项目包括噻虫胺、氧乐果、噻虫嗪、吡虫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炒货食品及坚果制品（炒花生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过氧化值（以脂肪计）、糖精钠（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、酸价（以脂肪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Administrator</dc:creator>
  <dc:description/>
  <cp:keywords/>
  <dc:language>en-US</dc:language>
  <cp:lastModifiedBy>j'c'z'x</cp:lastModifiedBy>
  <dcterms:modified xsi:type="dcterms:W3CDTF">2023-12-04T0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A18A3F4F3F8309A3E46C22809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